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                                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Директор МУК «Молодёжный ЦПСД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Макар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лан   основных мероприятий Берёзовского сельского дома культуры   на  январь     2022 года </w:t>
      </w:r>
    </w:p>
    <w:p>
      <w:pPr>
        <w:pStyle w:val="Normal"/>
        <w:rPr/>
      </w:pPr>
      <w:r>
        <w:rPr/>
      </w:r>
    </w:p>
    <w:tbl>
      <w:tblPr>
        <w:tblW w:w="1447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35"/>
        <w:gridCol w:w="1080"/>
        <w:gridCol w:w="3060"/>
        <w:gridCol w:w="3960"/>
        <w:gridCol w:w="2201"/>
        <w:gridCol w:w="26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для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ангел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заботой о комнатных растениях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с бабушкой Яг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для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фантаз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патриотическая а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амяти народн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Е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амяти народн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Е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едметов старины и бы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тебя, родная стари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алова Л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для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мите птиц зим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 Устинова Е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развлекательная программа для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приключения пират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 Устинова Е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акция для подрост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наркотик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Е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едметов времён Великой Отечественной вой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сильнее времен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 клас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гвозди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ова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Заведующий Берёзовским СДК              /Шишкалова Л.Н./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1:00Z</dcterms:created>
  <dc:creator>Администратор001</dc:creator>
  <dc:description/>
  <cp:keywords/>
  <dc:language>en-US</dc:language>
  <cp:lastModifiedBy>Лариса</cp:lastModifiedBy>
  <cp:lastPrinted>2021-12-17T20:37:00Z</cp:lastPrinted>
  <dcterms:modified xsi:type="dcterms:W3CDTF">2022-01-18T15:41:00Z</dcterms:modified>
  <cp:revision>55</cp:revision>
  <dc:subject/>
  <dc:title/>
</cp:coreProperties>
</file>