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иректор МУК «Молодёжный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акарова 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лан    работы Берёзовского сельского дома культуры   на    март   2022 года   </w:t>
      </w:r>
    </w:p>
    <w:tbl>
      <w:tblPr>
        <w:tblW w:w="135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1149"/>
        <w:gridCol w:w="2817"/>
        <w:gridCol w:w="3199"/>
        <w:gridCol w:w="2199"/>
        <w:gridCol w:w="27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- 05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, посвящённая международному женскому дн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мамочки  любимо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, посвящённая международному женскому дн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праздником, дорогие мамы!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 флешмоб, посвящённый международному женскому дн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 любви для любимых ма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 учреждения и группа в Одноклассник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 дл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еной недел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, посвящённая международному женскому дн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милые женщины!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ётр Первый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алов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 своими рук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осуга дл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юк Е.Ю.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по безопасност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- угроза человечеств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 игра  для де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 знаешь ли ты?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ые посидел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воими рук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лова Л.Н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едующий Берёзовским СДК              /Шишкалова Л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Лариса</cp:lastModifiedBy>
  <cp:lastPrinted>2022-01-26T20:22:00Z</cp:lastPrinted>
  <dcterms:modified xsi:type="dcterms:W3CDTF">2022-03-01T16:56:00Z</dcterms:modified>
  <cp:revision>66</cp:revision>
  <dc:subject/>
  <dc:title/>
</cp:coreProperties>
</file>