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акарова 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лан    работы Берёзовского сельского дома культуры   на    апрель  2022 года   </w:t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5"/>
        <w:gridCol w:w="1151"/>
        <w:gridCol w:w="2818"/>
        <w:gridCol w:w="3204"/>
        <w:gridCol w:w="2184"/>
        <w:gridCol w:w="27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мастера Кудиновой Д.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 крас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арфоровых куко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 Хрупкие мечт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хутор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 класс  для детей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ое яич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России- матуш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мастера  Шишкаловой Л.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ница- мастериц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а , посвящённая Дню космонавт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зовё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акци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бщи, где торгуют смертью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рост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для 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бывало в старину  у донских казаков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мн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ало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час для дет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ча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времени  связующая память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едующий Берёзовским СДК              /Шишкалова Л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8000"/>
          <w:sz w:val="56"/>
          <w:szCs w:val="56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Лариса</cp:lastModifiedBy>
  <cp:lastPrinted>2019-10-23T19:46:00Z</cp:lastPrinted>
  <dcterms:modified xsi:type="dcterms:W3CDTF">2022-03-28T16:39:00Z</dcterms:modified>
  <cp:revision>49</cp:revision>
  <dc:subject/>
  <dc:title/>
</cp:coreProperties>
</file>