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акарова  О.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 на май 2022г.</w:t>
      </w:r>
    </w:p>
    <w:p>
      <w:pPr>
        <w:pStyle w:val="Normal"/>
        <w:jc w:val="center"/>
        <w:rPr/>
      </w:pPr>
      <w:r>
        <w:rPr/>
        <w:t xml:space="preserve">Берёзовский СДК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1276"/>
        <w:gridCol w:w="2835"/>
        <w:gridCol w:w="3119"/>
        <w:gridCol w:w="3827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 весны и труда, дорогие жител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Ленина, Некрасова, Мира,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- моя малая ро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то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, тру, май!» , «9 мая-День 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родов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одтёлкова, Ленина, Мира,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рень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одтёлкова, Ленина, Мира,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музыкальный фестив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а Памя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 мир спасённый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Ленина, Некрасова, Мира,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- правнуки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ённая дню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Ленина, Некрасова, Мира,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, Пионери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одтёлкова, Ленина, Мира,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ведующий Берёзовским СДК              /Шишкал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333</cp:lastModifiedBy>
  <cp:lastPrinted>2022-06-01T11:21:00Z</cp:lastPrinted>
  <dcterms:modified xsi:type="dcterms:W3CDTF">2022-06-30T22:50:00Z</dcterms:modified>
  <cp:revision>78</cp:revision>
  <dc:subject/>
  <dc:title/>
</cp:coreProperties>
</file>