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иректор МУК «Молодёжный ЦПСДК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акарова  О. 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основных мероприятий на июнь 2022г.</w:t>
      </w:r>
    </w:p>
    <w:p>
      <w:pPr>
        <w:pStyle w:val="Normal"/>
        <w:jc w:val="center"/>
        <w:rPr/>
      </w:pPr>
      <w:r>
        <w:rPr/>
        <w:t>Березовский СДК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63"/>
        <w:gridCol w:w="1122"/>
        <w:gridCol w:w="4433"/>
        <w:gridCol w:w="3260"/>
        <w:gridCol w:w="2410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их не броса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Ленина ,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рю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лет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ая река Глубо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арк, посвящённый дню рождения А.С.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а прелесть эти сказ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 игра, посвящённая Дню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-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илизован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 и традиции донских каза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луб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игровая программа дл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кие, смелые , сильные. умел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юк Е.Ю.</w:t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памяти, посвящённый Дню Памяти и Скор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ча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а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перёд, молодёж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ы Мира, Ленина,Совет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6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ы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ём рожден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Заведующий Берёзовским СДК              /Шишкалова Л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orient="landscape" w:w="16838" w:h="11906"/>
      <w:pgMar w:left="9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1:00Z</dcterms:created>
  <dc:creator>Администратор001</dc:creator>
  <dc:description/>
  <cp:keywords/>
  <dc:language>en-US</dc:language>
  <cp:lastModifiedBy>333</cp:lastModifiedBy>
  <cp:lastPrinted>2022-06-01T11:21:00Z</cp:lastPrinted>
  <dcterms:modified xsi:type="dcterms:W3CDTF">2022-06-30T22:52:00Z</dcterms:modified>
  <cp:revision>74</cp:revision>
  <dc:subject/>
  <dc:title/>
</cp:coreProperties>
</file>