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</w:t>
      </w:r>
      <w:r>
        <w:rPr/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ind w:right="42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Директор МУК «Молодёжный ЦПСДК»</w:t>
      </w:r>
    </w:p>
    <w:p>
      <w:pPr>
        <w:pStyle w:val="Normal"/>
        <w:ind w:right="42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акарова 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Берёзовского сельского дома культуры на август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9"/>
        <w:gridCol w:w="1479"/>
        <w:gridCol w:w="2821"/>
        <w:gridCol w:w="3007"/>
        <w:gridCol w:w="2190"/>
        <w:gridCol w:w="2003"/>
        <w:gridCol w:w="24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ое количество че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железнодорожном транспорте и железной дорог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Ми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акц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каникул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Лени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, посвящённая Всемирному дню коше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машний питомец-котёно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отозоны , посвящённая медовому Спас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олнечной поляночк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носителей старинной казачьей пес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ют песни казак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, посвящённые яблочному Спас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ко садовое сладкое медово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Ста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, посвящённая Дню Российского флаг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триколо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Некрас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 на открытым небом , посвящённая Дню Российского флаг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 реет российский флаг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янские кукл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обелис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 моги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вало в старин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нсамбля «Лазоревый цвет» в межрегиональном фестивал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 вольнее Тихого Д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черскас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шкалова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Берёзовским СДК              /Шишкалова Л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01:00Z</dcterms:created>
  <dc:creator>Администратор001</dc:creator>
  <dc:description/>
  <cp:keywords/>
  <dc:language>en-US</dc:language>
  <cp:lastModifiedBy>Оксана</cp:lastModifiedBy>
  <cp:lastPrinted>2022-08-09T09:44:00Z</cp:lastPrinted>
  <dcterms:modified xsi:type="dcterms:W3CDTF">2022-08-09T12:51:00Z</dcterms:modified>
  <cp:revision>95</cp:revision>
  <dc:subject/>
  <dc:title/>
</cp:coreProperties>
</file>