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акарова  О.В.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мероприятий Берёзовского сельского дома культуры на ию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3685"/>
        <w:gridCol w:w="3260"/>
        <w:gridCol w:w="269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летних каникул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фольклорно- этнографического ансамбля «Лазоревый цв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ют песни каза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х.Аста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85 - лети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х.Астахов, ул.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игровая программа, посвящённая Дню семьи, любви и вер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лепестков счаст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, посвящённая Дню рыб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сь, рыбка большая и малень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Д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ые чуд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лето красно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воими ру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наша - дом род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-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биринты русских народных сказ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Берёзовским СДК           /Шишкалова Л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333</cp:lastModifiedBy>
  <cp:lastPrinted>2022-07-10T09:03:00Z</cp:lastPrinted>
  <dcterms:modified xsi:type="dcterms:W3CDTF">2022-07-12T19:25:00Z</dcterms:modified>
  <cp:revision>83</cp:revision>
  <dc:subject/>
  <dc:title/>
</cp:coreProperties>
</file>