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>МУК «Молодёжный ЦПСД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____________ Макарова О.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основных мероприятий на Март 2023г. Берёзовского сельского Дома культуры   </w:t>
      </w:r>
    </w:p>
    <w:p>
      <w:pPr>
        <w:pStyle w:val="Normal"/>
        <w:rPr/>
      </w:pPr>
      <w:r>
        <w:rPr/>
        <w:t xml:space="preserve">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8"/>
        <w:gridCol w:w="1095"/>
        <w:gridCol w:w="4196"/>
        <w:gridCol w:w="3508"/>
        <w:gridCol w:w="2229"/>
        <w:gridCol w:w="23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 прикладного искусства, посвящённая дню коше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и- кот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, посвящённый приходу весн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- Красна и её примет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ительная акция, посвящённая Международному женскому дню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, милые женщины!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о - игровая программа, посвящённая Международному женскому дню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 ка ,девочки!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, посвящённый Международному женскому дню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, любимые наши!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ничный СД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, посвящённый Международному дню ре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реки и их красоту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, посвящённая дню изучения бабоче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разноцветных бабочек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, посвящённая Дню воссоединения Крыма с Росси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ская вес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для детей, посвящённая Дню «Давайте смеятьс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х, смех, смешинка!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, посвящённые дню культ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– никуда!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, посвящённый часу Земл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 планета- Земл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, посвящённая Всемирному Дню теат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- это жизнь!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Берёзовским СДК ____________  /Шишкалова Л.Н./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8000"/>
          <w:sz w:val="56"/>
          <w:szCs w:val="56"/>
        </w:rPr>
        <w:t xml:space="preserve">                 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sectPr>
      <w:type w:val="nextPage"/>
      <w:pgSz w:orient="landscape" w:w="16838" w:h="11906"/>
      <w:pgMar w:left="900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>Администратор001</dc:creator>
  <dc:description/>
  <cp:keywords/>
  <dc:language>en-US</dc:language>
  <cp:lastModifiedBy>333</cp:lastModifiedBy>
  <cp:lastPrinted>2019-10-23T19:46:00Z</cp:lastPrinted>
  <dcterms:modified xsi:type="dcterms:W3CDTF">2023-03-20T14:29:00Z</dcterms:modified>
  <cp:revision>53</cp:revision>
  <dc:subject/>
  <dc:title/>
</cp:coreProperties>
</file>