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                            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ind w:right="13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ind w:right="13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ind w:right="13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акар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ан основных мероприятий Берёзовского сельского дома культуры на дека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5"/>
        <w:gridCol w:w="1024"/>
        <w:gridCol w:w="2997"/>
        <w:gridCol w:w="3774"/>
        <w:gridCol w:w="2201"/>
        <w:gridCol w:w="25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ные круже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Ёлочки- сосёнки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для дете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новогодняя суе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еликой Отечественной войны , посвящённое Дню Героев Отечест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юбилеем, 95-летием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ётнова А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 класс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сувенир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2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зон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ми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о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 С Рождеством Христовым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алова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по пожарной безопас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жарной безопасности в новогодние праздни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. Ле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 Устино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по кибербезопас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угрозы безопасности в сети Интерне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ободы, Совет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 Устино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к нам приходи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 в Одноклассниках  официальная груп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суга для участников клубных формирова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еда Мороз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ова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, Друзья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 в Одноклассниках  официальная груп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ведующий Берёзовским СДК              /Шишкалова Л.Н./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sectPr>
      <w:type w:val="nextPage"/>
      <w:pgSz w:orient="landscape" w:w="16838" w:h="11906"/>
      <w:pgMar w:left="900" w:right="209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1:00Z</dcterms:created>
  <dc:creator>Администратор001</dc:creator>
  <dc:description/>
  <cp:keywords/>
  <dc:language>en-US</dc:language>
  <cp:lastModifiedBy>Оксана</cp:lastModifiedBy>
  <cp:lastPrinted>2021-12-17T20:37:00Z</cp:lastPrinted>
  <dcterms:modified xsi:type="dcterms:W3CDTF">2021-12-20T16:31:00Z</dcterms:modified>
  <cp:revision>53</cp:revision>
  <dc:subject/>
  <dc:title/>
</cp:coreProperties>
</file>