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 xml:space="preserve">Перспективный план работы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УК «Молодежный центральный поселенческий сельский Дом культуры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2018 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целями социально-культурной деятельности  МУК «Молодежный ЦПСДК» в 2018 году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, сохранение, освоение и использование культурных ценност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36"/>
        </w:rPr>
        <w:t>создание условий для содержательного и развивающего</w:t>
      </w:r>
      <w:r>
        <w:rPr>
          <w:rFonts w:cs="Trebuchet MS" w:ascii="Trebuchet MS" w:hAnsi="Trebuchet MS"/>
          <w:sz w:val="28"/>
          <w:szCs w:val="36"/>
        </w:rPr>
        <w:t xml:space="preserve"> </w:t>
      </w:r>
      <w:r>
        <w:rPr>
          <w:sz w:val="28"/>
          <w:szCs w:val="28"/>
        </w:rPr>
        <w:t xml:space="preserve"> досуга населения, реализация его права на художественное образование и любительское творчество 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народного творчества и самодеятельного искус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атриотическое воспита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 и профилактика асоциальных явл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работа будет вестись по следующим основным направления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стетико-культурнное и нравственно-духовное: воспитание чувства чуткости и видения прекрасного,  стремления формировать свою среду, свои действия по эстетическим, этическим, культурным критериям. Формирование гуманистических отношений к окружающему миру, приобщение к общечеловеческим ценностям, освоение, усвоение, присвоение этих ценностей. Развитие творческих способностей,  предоставление возможности реализоваться как творческой личности, выявление и поддержка нестандартности и индивидуа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атриотическое и общественно-политическое: от воспитания любви к родному дому, к отчему краю к формированию гражданского самосознания, активной жизненной позиции , ответственности за судьбу Родин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паганда здорового образа жизни и профилактика асоциальных явлений, охрана жизни и здоровья: формирование стремления к здоровому образу жизни, самосознания, потребностей к саморазвитию, способности адаптироваться в окружающем мире со всеми его опасностям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2018 год - в Росс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д добровольца (волонтер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18-2027- Десятилетие детства (Указ Президента № 240 от 29.05.2017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ыборы Президента РФ 18.03.201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мпионат мира по футбол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менательные даты в истории Росси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5"/>
        <w:jc w:val="center"/>
        <w:outlineLvl w:val="3"/>
        <w:rPr>
          <w:rFonts w:ascii="Roboto;Times New Roman" w:hAnsi="Roboto;Times New Roman" w:cs="Tahoma"/>
          <w:sz w:val="28"/>
          <w:szCs w:val="28"/>
        </w:rPr>
      </w:pPr>
      <w:r>
        <w:rPr>
          <w:rFonts w:cs="Tahoma" w:ascii="Roboto;Times New Roman" w:hAnsi="Roboto;Times New Roman"/>
          <w:sz w:val="28"/>
          <w:szCs w:val="28"/>
        </w:rPr>
        <w:t>Годовщины в 2018 году в Росс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335" w:before="72" w:after="72"/>
        <w:ind w:left="0" w:hanging="0"/>
        <w:rPr/>
      </w:pPr>
      <w:r>
        <w:rPr>
          <w:color w:val="000000"/>
        </w:rPr>
        <w:t>1155-летие  возникновения славянской письменности (863г. - равноапостольные братья Кирилл и Мефодий создали славянскую азбуку)</w:t>
      </w:r>
      <w:bookmarkStart w:id="0" w:name="q2"/>
      <w:r>
        <w:rPr>
          <w:color w:val="9E0084"/>
        </w:rPr>
        <w:t>;</w:t>
      </w:r>
      <w:bookmarkEnd w:id="0"/>
      <w:r>
        <w:rPr>
          <w:color w:val="000000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335" w:before="72" w:after="72"/>
        <w:ind w:left="0" w:hanging="0"/>
        <w:rPr>
          <w:color w:val="000000"/>
        </w:rPr>
      </w:pPr>
      <w:r>
        <w:rPr>
          <w:color w:val="000000"/>
        </w:rPr>
        <w:t>1030-летие  Крещения Руси (988г.);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335" w:before="72" w:after="72"/>
        <w:ind w:left="0" w:hanging="0"/>
        <w:rPr>
          <w:color w:val="000000"/>
        </w:rPr>
      </w:pPr>
      <w:r>
        <w:rPr>
          <w:color w:val="000000"/>
        </w:rPr>
        <w:t>200-летие со времени торжественного открытия памятника Минину и Пожарскому (1818 г.);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335" w:before="72" w:after="72"/>
        <w:ind w:left="0" w:hanging="0"/>
        <w:rPr>
          <w:color w:val="000000"/>
        </w:rPr>
      </w:pPr>
      <w:r>
        <w:rPr>
          <w:color w:val="000000"/>
        </w:rPr>
        <w:t>95 лет государственному гербу CCCP (утвержден в 1923 г.);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335" w:before="72" w:after="72"/>
        <w:ind w:left="0" w:hanging="0"/>
        <w:rPr>
          <w:color w:val="000000"/>
        </w:rPr>
      </w:pPr>
      <w:r>
        <w:rPr>
          <w:color w:val="000000"/>
        </w:rPr>
        <w:t>85 лет серии популярных биографий «Жизнь замечательных людей» (1933 г.);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335" w:before="72" w:after="72"/>
        <w:ind w:left="0" w:hanging="0"/>
        <w:rPr>
          <w:color w:val="000000"/>
        </w:rPr>
      </w:pPr>
      <w:r>
        <w:rPr>
          <w:color w:val="000000"/>
        </w:rPr>
        <w:t>75 лет Курской битве (1943 г.);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335" w:before="72" w:after="72"/>
        <w:ind w:left="0" w:hanging="0"/>
        <w:rPr>
          <w:color w:val="000000"/>
        </w:rPr>
      </w:pPr>
      <w:r>
        <w:rPr>
          <w:color w:val="000000"/>
        </w:rPr>
        <w:t>75 лет со времени прорыва блокады Ленинграда (1943 г.);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335" w:before="72" w:after="72"/>
        <w:ind w:left="0" w:hanging="0"/>
        <w:rPr>
          <w:color w:val="000000"/>
        </w:rPr>
      </w:pPr>
      <w:r>
        <w:rPr>
          <w:color w:val="000000"/>
        </w:rPr>
        <w:t>75 лет Сталинградской битве (окончена в 1943 г.). 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год в Ростовской области и Каменском район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д детского спор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5 – летие освобождения Ростовской области, Каменского района и хуторов Астаховского сельского поселения от фашистско -немецких захватчи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80 лет хуторам Астахов и Березов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5 лет ФГКУ комбинат «Атлас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ставленных целей и задач, с учетом памятных и знаменательных дат составлен перспективный план работы учрежден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ведение традиционных мероприятий к календарным праздничным датам: концерты, конкурсные программы, турниры массовые гуляния, огоньки, театрализованные представления, выставки к Международному женскому дню, Дню защитника Отечества,  1 мая, День Молодежи, День физкультурника, День пожилых людей, День народного единства и т.д</w:t>
      </w:r>
      <w:r>
        <w:rPr>
          <w:sz w:val="28"/>
          <w:szCs w:val="28"/>
          <w:u w:val="single"/>
        </w:rPr>
        <w:t>. В  мероприятиях проводить линию юбилея района и хутор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итингов Памяти воинов, павшим в годы Великой Отечественной войны 14 января, 13 февраля, 9 мая, 22 июня. Акция «Свеча Памяти» - 22 июня. Поддержание в порядке памятников и обелисков в течение год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 рамках празднования юбилея района и хуторов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е выставки детского творчества, рисунка, ДПИ, фотовыставк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йонных мероприятиях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цикл информационно-просветительских мероприятий по истории Каменского района, природы Каменского района и хуторо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цертные программ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роков Мужества .(Дни воинской славы России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альбома «Юные герои ВОВ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 рамках экологического воспитания планируется проведение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их субботников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ставок детского рисунка «Берегите природу!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ции «Чистый поселок (хутор)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гротеки, интерактивные бесед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Проведение мероприятий по профилактике асоциальных явлений, пропаганде здорового образа жизни. Беседы, турниры, соревнования, круглые столы, тематические мероприятия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8. Оказание услуг на платной основе.  Изыскание возможностей расширить спектр оказания  платных услуг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9. В рамках празднования 55-летия ФГКУ комбината «Атлас» Росрезерва планируется проведение следующих мероприятий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экскурсии учащихся Астаховской школы на предприятие в рамках профориентаци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аздничного концерта для ветеранов предприятия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сновном юбилейном мероприяти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оведение праздника, посвященного 175 – летию хуторов Астахов и Березовый, 27 сентября – Престольный праздник хуторов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. Основная задача по укреплению материально—технической базы учреждения -  приобретение одежды для сцены, проведение косметического ремонта  фундамента 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месячно 4 детских мероприятия, 2 молодеж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 районных меропри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амбекские высот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ЯНВАРЬ</w:t>
      </w:r>
    </w:p>
    <w:p>
      <w:pPr>
        <w:pStyle w:val="Normal"/>
        <w:jc w:val="center"/>
        <w:rPr/>
      </w:pPr>
      <w:r>
        <w:rPr/>
      </w:r>
    </w:p>
    <w:tbl>
      <w:tblPr>
        <w:tblW w:w="105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4"/>
        <w:gridCol w:w="2651"/>
        <w:gridCol w:w="2552"/>
        <w:gridCol w:w="1275"/>
        <w:gridCol w:w="24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рем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01.</w:t>
            </w:r>
          </w:p>
          <w:p>
            <w:pPr>
              <w:pStyle w:val="Normal"/>
              <w:snapToGrid w:val="false"/>
              <w:rPr/>
            </w:pPr>
            <w:r>
              <w:rPr/>
              <w:t>11.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тская игров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ье у Снегов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евянкин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01</w:t>
            </w:r>
          </w:p>
          <w:p>
            <w:pPr>
              <w:pStyle w:val="Normal"/>
              <w:snapToGrid w:val="false"/>
              <w:rPr/>
            </w:pPr>
            <w:r>
              <w:rPr/>
              <w:t>12.0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ворческая мастер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е  фантаз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а О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01.</w:t>
            </w:r>
          </w:p>
          <w:p>
            <w:pPr>
              <w:pStyle w:val="Normal"/>
              <w:snapToGrid w:val="false"/>
              <w:rPr/>
            </w:pPr>
            <w:r>
              <w:rPr/>
              <w:t>12.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ворческая мастер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е узо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а О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01.</w:t>
            </w:r>
          </w:p>
          <w:p>
            <w:pPr>
              <w:pStyle w:val="Normal"/>
              <w:snapToGrid w:val="false"/>
              <w:rPr/>
            </w:pPr>
            <w:r>
              <w:rPr/>
              <w:t>19.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дежный вечер отды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ественские тайн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ин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иллюстраций к зимним сказк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льшая книга зимних сказ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а О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В гостях у елоч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ин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ая дата</w:t>
            </w:r>
          </w:p>
          <w:p>
            <w:pPr>
              <w:pStyle w:val="Normal"/>
              <w:rPr/>
            </w:pPr>
            <w:r>
              <w:rPr/>
              <w:t>Митинг, посвященный освобождению хуторов от немецко-фашистских захватч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икто не забыт, ничто не забыт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Астахов, памя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алова</w:t>
            </w:r>
          </w:p>
          <w:p>
            <w:pPr>
              <w:pStyle w:val="Normal"/>
              <w:rPr/>
            </w:pPr>
            <w:r>
              <w:rPr/>
              <w:t>Деревянк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ая выстав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икто не забыт. Ничто не забыто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а</w:t>
            </w:r>
          </w:p>
          <w:p>
            <w:pPr>
              <w:pStyle w:val="Normal"/>
              <w:rPr/>
            </w:pPr>
            <w:r>
              <w:rPr/>
              <w:t>Девятерик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ВИА «Зеленые берет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янки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, посвященные году детского спорта в Рост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ье с детства береги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янки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сеан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 в Крещенский вечер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а О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, посвященная Международному Дню объ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рим позитив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посе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а О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раги твоего здоровь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янки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ая дата</w:t>
            </w:r>
          </w:p>
          <w:p>
            <w:pPr>
              <w:pStyle w:val="Normal"/>
              <w:rPr/>
            </w:pPr>
            <w:r>
              <w:rPr/>
              <w:t>Урок Муж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900 дней и ноч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с фотоаппарат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е красот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ВРАЛЬ</w:t>
      </w:r>
    </w:p>
    <w:p>
      <w:pPr>
        <w:pStyle w:val="Normal"/>
        <w:jc w:val="center"/>
        <w:rPr/>
      </w:pPr>
      <w:r>
        <w:rPr/>
      </w:r>
    </w:p>
    <w:tbl>
      <w:tblPr>
        <w:tblW w:w="109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2693"/>
        <w:gridCol w:w="2835"/>
        <w:gridCol w:w="1985"/>
        <w:gridCol w:w="1827"/>
      </w:tblGrid>
      <w:tr>
        <w:trPr>
          <w:trHeight w:val="1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время провед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меропри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8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талинградская би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янкина </w:t>
            </w:r>
          </w:p>
        </w:tc>
      </w:tr>
      <w:tr>
        <w:trPr>
          <w:trHeight w:val="9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е герои В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ина</w:t>
            </w:r>
          </w:p>
        </w:tc>
      </w:tr>
      <w:tr>
        <w:trPr>
          <w:trHeight w:val="9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 А.С Пушкина</w:t>
            </w:r>
          </w:p>
          <w:p>
            <w:pPr>
              <w:pStyle w:val="Normal"/>
              <w:rPr/>
            </w:pPr>
            <w:r>
              <w:rPr/>
              <w:t>Конкурс стих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помню чудное мгновение…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, посвященный освобождению Каменского района от немецко-фашистских захватч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быть не вправ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Масалов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ая Маслен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, посв. выводу войск из Афганист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ремя выбрало на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боры президента РФ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ирокая Маслен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ветеранов ВОВ с Днем защитника от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ава героя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ина</w:t>
            </w:r>
          </w:p>
        </w:tc>
      </w:tr>
      <w:tr>
        <w:trPr>
          <w:trHeight w:val="7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ная молодежная програм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 ну-ка, пар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ина</w:t>
            </w:r>
          </w:p>
          <w:p>
            <w:pPr>
              <w:pStyle w:val="Normal"/>
              <w:rPr/>
            </w:pPr>
            <w:r>
              <w:rPr/>
              <w:t>Десятерик</w:t>
            </w:r>
          </w:p>
        </w:tc>
      </w:tr>
      <w:tr>
        <w:trPr>
          <w:trHeight w:val="7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, посв. году детского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спорте – жизнь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ская СО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ина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йный вечер отдых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ты-ба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, посвященная 95-летию Каменского ра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бимые уголки моей Роди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ро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РТ</w:t>
      </w:r>
    </w:p>
    <w:p>
      <w:pPr>
        <w:pStyle w:val="Normal"/>
        <w:jc w:val="center"/>
        <w:rPr/>
      </w:pPr>
      <w:r>
        <w:rPr/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3240"/>
        <w:gridCol w:w="2700"/>
        <w:gridCol w:w="1440"/>
        <w:gridCol w:w="1800"/>
      </w:tblGrid>
      <w:tr>
        <w:trPr>
          <w:trHeight w:val="1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провед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мероприят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безопасности, посвященный Дню гражданской оборо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нимание! Осторожность! Жизнь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а-цве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иг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, ну-ка, девочки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ина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, посвященный международному женскому дн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, женщина, прекрасное творень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ина</w:t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арт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ире алмазной мозаи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ина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вечер отдых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самая, самая…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янкина </w:t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ркотик – убий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ина</w:t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добрых д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ы на избирательных участк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люблю тебя Россия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.</w:t>
            </w:r>
          </w:p>
          <w:p>
            <w:pPr>
              <w:pStyle w:val="Normal"/>
              <w:rPr/>
            </w:pPr>
            <w:r>
              <w:rPr/>
              <w:t>Учас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янкина Сурова </w:t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родинское сражение. Лица и событ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янкина </w:t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развлеч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янкина </w:t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тека, посвященная неделе детской кни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в страну Читалию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янкина </w:t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мероприятии, посвященном Дню культработ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янкина </w:t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суббот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регите Землю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янки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ПРЕЛЬ</w:t>
      </w:r>
    </w:p>
    <w:p>
      <w:pPr>
        <w:pStyle w:val="Normal"/>
        <w:jc w:val="center"/>
        <w:rPr/>
      </w:pPr>
      <w:r>
        <w:rPr/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6"/>
        <w:gridCol w:w="3240"/>
        <w:gridCol w:w="2700"/>
        <w:gridCol w:w="1440"/>
        <w:gridCol w:w="1800"/>
      </w:tblGrid>
      <w:tr>
        <w:trPr>
          <w:trHeight w:val="1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провед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мероприят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те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Днем смеха!!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ина</w:t>
            </w:r>
          </w:p>
        </w:tc>
      </w:tr>
      <w:tr>
        <w:trPr>
          <w:trHeight w:val="8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, посв. Международному Дню детской кни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нижкин ча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духовного об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ристово Воскресен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, посвященный Международному Дню здоров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лодежный – территория здоровь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ина</w:t>
            </w:r>
          </w:p>
        </w:tc>
      </w:tr>
      <w:tr>
        <w:trPr>
          <w:trHeight w:val="8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для людей пожилого возра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ристово Воскресень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ина</w:t>
            </w:r>
          </w:p>
        </w:tc>
      </w:tr>
      <w:tr>
        <w:trPr>
          <w:trHeight w:val="8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, посв. Международному дню освобождения узников фашистских лагерей.</w:t>
              <w:b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ина</w:t>
            </w:r>
          </w:p>
        </w:tc>
      </w:tr>
      <w:tr>
        <w:trPr>
          <w:trHeight w:val="7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лектор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ете, каким он парнем был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знато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ука и техн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амят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и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, посвященный Международному Дню Зем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плане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о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на идет, весне дорогу…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янкин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ЗОЖ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безопас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брая дорога дет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ина</w:t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игра, посвященная Весенней неделе доб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юро добрых де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ина</w:t>
            </w:r>
          </w:p>
        </w:tc>
      </w:tr>
      <w:tr>
        <w:trPr>
          <w:trHeight w:val="6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крытка - первома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Й</w:t>
      </w:r>
    </w:p>
    <w:p>
      <w:pPr>
        <w:pStyle w:val="Normal"/>
        <w:jc w:val="center"/>
        <w:rPr/>
      </w:pPr>
      <w:r>
        <w:rPr/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3240"/>
        <w:gridCol w:w="2700"/>
        <w:gridCol w:w="1440"/>
        <w:gridCol w:w="1800"/>
      </w:tblGrid>
      <w:tr>
        <w:trPr>
          <w:trHeight w:val="1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провед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мероприят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онкий первома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у 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ина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а ветер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а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ликий май! Победный май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ина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шеств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ссмертный пол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, посвященный Дню Поб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 дней не смолкнет сла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Астахов, мемор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ина</w:t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, посвященный Дню Поб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 дней не смолкнет сла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.Масаловка, ст. Погорело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 по футбол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 нашу победу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площадка АС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янкина школ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асибо деду за побед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</w:t>
            </w:r>
          </w:p>
          <w:p>
            <w:pPr>
              <w:pStyle w:val="Normal"/>
              <w:rPr/>
            </w:pPr>
            <w:r>
              <w:rPr/>
              <w:t xml:space="preserve">у Д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а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детского рисун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бедная вес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ова 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для молодых сем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семья – мое богат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ина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супружеских пар, проживших вместе более 30-ти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ейный альб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ина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Последнего зво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ьные годы чудесны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янкина </w:t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ки нашей куль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ЮНЬ</w:t>
      </w:r>
    </w:p>
    <w:p>
      <w:pPr>
        <w:pStyle w:val="Normal"/>
        <w:jc w:val="center"/>
        <w:rPr/>
      </w:pPr>
      <w:r>
        <w:rPr/>
      </w:r>
    </w:p>
    <w:tbl>
      <w:tblPr>
        <w:tblW w:w="109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32"/>
        <w:gridCol w:w="3240"/>
        <w:gridCol w:w="2700"/>
        <w:gridCol w:w="1440"/>
        <w:gridCol w:w="1800"/>
      </w:tblGrid>
      <w:tr>
        <w:trPr>
          <w:trHeight w:val="1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провед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мероприят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защиты дет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янкина 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рин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ка в России Пушкин длится…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янкина 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 вечер отдыха, посвященный Международному Дню друз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дружбе - си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янкина </w:t>
            </w:r>
          </w:p>
        </w:tc>
      </w:tr>
      <w:tr>
        <w:trPr>
          <w:trHeight w:val="5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Днем России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алов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ина</w:t>
            </w:r>
          </w:p>
        </w:tc>
      </w:tr>
      <w:tr>
        <w:trPr>
          <w:trHeight w:val="8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Днем России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янкина </w:t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родина - Росс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янкина </w:t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коголь – враг здоров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сятерик </w:t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 Памяти и скорб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Астах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янкина </w:t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еча памя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Астах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янкина </w:t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настольному теннису и шашк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рт поможет силы умножи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сятерик </w:t>
            </w:r>
          </w:p>
        </w:tc>
      </w:tr>
      <w:tr>
        <w:trPr>
          <w:trHeight w:val="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ости к Шоколадк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сятерик </w:t>
            </w:r>
          </w:p>
        </w:tc>
      </w:tr>
      <w:tr>
        <w:trPr>
          <w:trHeight w:val="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б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е говорим мы: «До свидания!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янкина </w:t>
            </w:r>
          </w:p>
        </w:tc>
      </w:tr>
      <w:tr>
        <w:trPr>
          <w:trHeight w:val="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суббот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стая в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сятерик </w:t>
            </w:r>
          </w:p>
        </w:tc>
      </w:tr>
      <w:tr>
        <w:trPr>
          <w:trHeight w:val="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ые цве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о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ЮЛЬ</w:t>
      </w:r>
    </w:p>
    <w:p>
      <w:pPr>
        <w:pStyle w:val="Normal"/>
        <w:jc w:val="center"/>
        <w:rPr/>
      </w:pPr>
      <w:r>
        <w:rPr/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3240"/>
        <w:gridCol w:w="2700"/>
        <w:gridCol w:w="1440"/>
        <w:gridCol w:w="1800"/>
      </w:tblGrid>
      <w:tr>
        <w:trPr>
          <w:trHeight w:val="1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провед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мероприят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лаборатория идей под открытым небом</w:t>
            </w:r>
          </w:p>
          <w:p>
            <w:pPr>
              <w:pStyle w:val="Normal"/>
              <w:rPr/>
            </w:pPr>
            <w:r>
              <w:rPr/>
              <w:t>(мини слет среди участников худ. сам-ти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динство творчества и дружб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янки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ыболов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тный ул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вечер отдых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Днем семьи, любви и верно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работников почты с профессиональным праздник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машка на счасть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ина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тавское сраж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янкина 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олодежной команды в районом слете активной молодеж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крытый возду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ФКиС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-игровая програм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днажды в Простокваши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ина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шахматам, посвященный Международному Дню шахм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хматная дуэл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ина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работников торговли с профессиональным праздник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добрых соседей, посв. 180 -летию хутора Астах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</w:t>
            </w:r>
          </w:p>
          <w:p>
            <w:pPr>
              <w:pStyle w:val="Normal"/>
              <w:rPr/>
            </w:pPr>
            <w:r>
              <w:rPr/>
              <w:t>Ул.Чка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ВГУСТ</w:t>
      </w:r>
    </w:p>
    <w:p>
      <w:pPr>
        <w:pStyle w:val="Normal"/>
        <w:jc w:val="center"/>
        <w:rPr/>
      </w:pPr>
      <w:r>
        <w:rPr/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3240"/>
        <w:gridCol w:w="2700"/>
        <w:gridCol w:w="1440"/>
        <w:gridCol w:w="1800"/>
      </w:tblGrid>
      <w:tr>
        <w:trPr>
          <w:trHeight w:val="1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провед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мероприят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Днем железнодорожн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огорел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ина</w:t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виги русского фло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ина</w:t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, посвященный Дню физкультур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встречу к победам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.площадка АС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ина</w:t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, посвященная Дню Фла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лавные цве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ское с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ина</w:t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рская би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безопас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ость в доме, на улиц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т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лед за Дюймовочко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ерик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т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е чуде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ина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-викторина, посвященная Дню Российского к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нимание на экран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ина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развлеч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видания, лето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ЕНТЯБРЬ</w:t>
      </w:r>
    </w:p>
    <w:p>
      <w:pPr>
        <w:pStyle w:val="Normal"/>
        <w:jc w:val="center"/>
        <w:rPr/>
      </w:pPr>
      <w:r>
        <w:rPr/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3240"/>
        <w:gridCol w:w="2700"/>
        <w:gridCol w:w="1440"/>
        <w:gridCol w:w="1800"/>
      </w:tblGrid>
      <w:tr>
        <w:trPr>
          <w:trHeight w:val="1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провед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мероприят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линейка, посвященная Дню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ина</w:t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игровая програм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школьный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ина</w:t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 памяти и скорб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рроризму – нет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ина</w:t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развлекательная программа по ПД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в форме заседания су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уд над вредными привычка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развлеч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едай добро по круг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ина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ыстрее вет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ина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й мероприятиях, посвященных 95-летию Камен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ина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, посвященный 180-летию х.Березов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блю тебя, мой край родной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ий 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алова</w:t>
            </w:r>
          </w:p>
          <w:p>
            <w:pPr>
              <w:pStyle w:val="Normal"/>
              <w:rPr/>
            </w:pPr>
            <w:r>
              <w:rPr/>
              <w:t>Деревянкина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работников д/с «Звездочка» с днем дошкольного работ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праздником , друзья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.с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ина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суббот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стый дом – чистая плане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КТЯБРЬ</w:t>
      </w:r>
    </w:p>
    <w:p>
      <w:pPr>
        <w:pStyle w:val="Normal"/>
        <w:jc w:val="center"/>
        <w:rPr/>
      </w:pPr>
      <w:r>
        <w:rPr/>
      </w:r>
    </w:p>
    <w:tbl>
      <w:tblPr>
        <w:tblW w:w="10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900"/>
        <w:gridCol w:w="3240"/>
        <w:gridCol w:w="2700"/>
        <w:gridCol w:w="1440"/>
        <w:gridCol w:w="1800"/>
      </w:tblGrid>
      <w:tr>
        <w:trPr>
          <w:trHeight w:val="12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провед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мероприят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55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ные посидел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м года не бе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ина</w:t>
            </w:r>
          </w:p>
        </w:tc>
      </w:tr>
      <w:tr>
        <w:trPr>
          <w:trHeight w:val="55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днем учител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ина</w:t>
            </w:r>
          </w:p>
        </w:tc>
      </w:tr>
      <w:tr>
        <w:trPr>
          <w:trHeight w:val="80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аздновании Покрова Пресвятой Богороди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ина</w:t>
            </w:r>
          </w:p>
        </w:tc>
      </w:tr>
      <w:tr>
        <w:trPr>
          <w:trHeight w:val="80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войсковой казачьей славы</w:t>
            </w:r>
          </w:p>
          <w:p>
            <w:pPr>
              <w:pStyle w:val="Normal"/>
              <w:rPr/>
            </w:pPr>
            <w:r>
              <w:rPr/>
              <w:t>Исторический экскур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нское казачество. Истоки. Лица. Событ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и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ть здорово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и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настольному теннис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вая ракет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и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-ш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асны ли легкие алкогольные напитки?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ина</w:t>
            </w:r>
          </w:p>
        </w:tc>
      </w:tr>
      <w:tr>
        <w:trPr>
          <w:trHeight w:val="65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игровая програм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четвероногий дру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ина</w:t>
            </w:r>
          </w:p>
        </w:tc>
      </w:tr>
      <w:tr>
        <w:trPr>
          <w:trHeight w:val="65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о – урожай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ина</w:t>
            </w:r>
          </w:p>
        </w:tc>
      </w:tr>
      <w:tr>
        <w:trPr>
          <w:trHeight w:val="65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 вечер отдых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яя по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ина</w:t>
            </w:r>
          </w:p>
        </w:tc>
      </w:tr>
      <w:tr>
        <w:trPr>
          <w:trHeight w:val="65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суббот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ЯБРЬ</w:t>
      </w:r>
    </w:p>
    <w:p>
      <w:pPr>
        <w:pStyle w:val="Normal"/>
        <w:jc w:val="center"/>
        <w:rPr/>
      </w:pPr>
      <w:r>
        <w:rPr/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3240"/>
        <w:gridCol w:w="2700"/>
        <w:gridCol w:w="1440"/>
        <w:gridCol w:w="1800"/>
      </w:tblGrid>
      <w:tr>
        <w:trPr>
          <w:trHeight w:val="1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провед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мероприят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детского творч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народного един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ина</w:t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жб народ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ина</w:t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развлеч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й телеф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ыстрее, выше, сильне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беседа с подростками «группы рис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росай курить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ая программа, посвященная Международному Дню нау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Умники и Умниц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ая программа для молодежи, посвященная Всероссийскому дню призыв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лужу Ро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лерантность в современном мир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ина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неделя «Театр и дети». </w:t>
            </w:r>
          </w:p>
          <w:p>
            <w:pPr>
              <w:pStyle w:val="Normal"/>
              <w:rPr/>
            </w:pPr>
            <w:r>
              <w:rPr/>
              <w:t>Игр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 гостях у Мельпомен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ина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ма – главное сл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,Масаловская С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ина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мам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ина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арок мам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КАБРЬ</w:t>
      </w:r>
    </w:p>
    <w:p>
      <w:pPr>
        <w:pStyle w:val="Normal"/>
        <w:jc w:val="center"/>
        <w:rPr/>
      </w:pPr>
      <w:r>
        <w:rPr/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3240"/>
        <w:gridCol w:w="2700"/>
        <w:gridCol w:w="1440"/>
        <w:gridCol w:w="1800"/>
      </w:tblGrid>
      <w:tr>
        <w:trPr>
          <w:trHeight w:val="1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провед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мероприят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алинградская би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ина</w:t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тва за Москв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ина</w:t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иг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лавный закон стран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против СПИ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свежем воздух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равствуй, зима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сли хочешь быть здоров – закаляйся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ветственность перед закон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утренник 1-4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яя сказ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ина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утренник 5-7 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Снегурочка Новый год спас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ина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вечер отдыха 8-11 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креты в Новый г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ина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утрен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ие чудес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ина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 вечер отдых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ый год к нам мчится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ина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вечер отдых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ый год  в кругу друз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Roboto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45:00Z</dcterms:created>
  <dc:creator>м</dc:creator>
  <dc:description/>
  <cp:keywords/>
  <dc:language>en-US</dc:language>
  <cp:lastModifiedBy>Оксана</cp:lastModifiedBy>
  <cp:lastPrinted>2018-01-16T17:32:00Z</cp:lastPrinted>
  <dcterms:modified xsi:type="dcterms:W3CDTF">2018-01-25T10:19:00Z</dcterms:modified>
  <cp:revision>29</cp:revision>
  <dc:subject/>
  <dc:title/>
</cp:coreProperties>
</file>