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Астаховского с/п</w:t>
      </w:r>
    </w:p>
    <w:p>
      <w:pPr>
        <w:pStyle w:val="Normal"/>
        <w:jc w:val="right"/>
        <w:rPr/>
      </w:pPr>
      <w:r>
        <w:rPr/>
        <w:t>______А.В. Бесче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 МУК «Молодежный ЦПСДК» на август 2019.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3686"/>
        <w:gridCol w:w="3183"/>
        <w:gridCol w:w="2912"/>
        <w:gridCol w:w="1228"/>
        <w:gridCol w:w="2340"/>
      </w:tblGrid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кол-во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20-летию подвига воинов-десантников 6 парашютно-десантной роты 104 гвардейского парашютно-десантного полка 76твоздушно-десантной дивиз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та, шагнувшая в веч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по уборке памятника в х. Астах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х. Астах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айонном праздничном концер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железнодорожника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бо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спространению информационных листовок  в рамках акции «Безопасность детст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детство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, х. Астах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мест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. Дню физкультурн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победам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чянин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  <w:p>
            <w:pPr>
              <w:pStyle w:val="Normal"/>
              <w:rPr/>
            </w:pPr>
            <w:r>
              <w:rPr/>
              <w:t>Уточ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й матч по футболу, посвященный Дню физкультурн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околение – будущее России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цветов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основа всех осно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для дет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цвет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к  Дню Фла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та-триколо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С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викторина, посвященная Дню Российского ки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на экран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ем сами своими руками 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, лет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______/О.В. Деревян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м</dc:creator>
  <dc:description/>
  <cp:keywords/>
  <dc:language>en-US</dc:language>
  <cp:lastModifiedBy>Оксана</cp:lastModifiedBy>
  <cp:lastPrinted>2016-08-04T13:04:00Z</cp:lastPrinted>
  <dcterms:modified xsi:type="dcterms:W3CDTF">2019-08-01T07:43:00Z</dcterms:modified>
  <cp:revision>13</cp:revision>
  <dc:subject/>
  <dc:title/>
</cp:coreProperties>
</file>