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 xml:space="preserve">Утверждаю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Директор МУК «Молодёжный    ЦПСДК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 xml:space="preserve">Деревянкина О.В.    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План   основных мероприятий   Берёзовского    сельского дома   культуры   на ноябрь    2020 года            </w:t>
      </w:r>
    </w:p>
    <w:tbl>
      <w:tblPr>
        <w:tblW w:w="1347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48"/>
        <w:gridCol w:w="1213"/>
        <w:gridCol w:w="2883"/>
        <w:gridCol w:w="3389"/>
        <w:gridCol w:w="1757"/>
        <w:gridCol w:w="27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0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 класс по изготовлению мягкой игрушки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двежонок-символ России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кова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алова Л.Н.</w:t>
            </w:r>
          </w:p>
          <w:p>
            <w:pPr>
              <w:pStyle w:val="Normal"/>
              <w:rPr/>
            </w:pPr>
            <w:r>
              <w:rPr/>
              <w:t>Михнюк Е.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0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нлайн-флешмобе, посвящённом дню народного единств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ссия- наш общий дом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алова Л.Н.</w:t>
            </w:r>
          </w:p>
          <w:p>
            <w:pPr>
              <w:pStyle w:val="Normal"/>
              <w:rPr/>
            </w:pPr>
            <w:r>
              <w:rPr/>
              <w:t>Михнюк Е.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0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ом проекте- флешмоба, посвящённом дню народного единств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#</w:t>
            </w:r>
            <w:r>
              <w:rPr/>
              <w:t>мывмест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К</w:t>
            </w:r>
          </w:p>
          <w:p>
            <w:pPr>
              <w:pStyle w:val="Normal"/>
              <w:rPr/>
            </w:pPr>
            <w:r>
              <w:rPr/>
              <w:t>Шишкалова Л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0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о Всероссийской акции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чь искусств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алова Л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0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по раздаче памяток по коронавирусной инфекции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оп, коронавирус!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алова Л.Н.</w:t>
            </w:r>
          </w:p>
          <w:p>
            <w:pPr>
              <w:pStyle w:val="Normal"/>
              <w:rPr/>
            </w:pPr>
            <w:r>
              <w:rPr/>
              <w:t>Михнюк Е.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0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ом онлайн- фестивале творчества людей с ограниченными возможностями здоровья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ремимся жить и побеждать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алова Л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0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етских рисунков к выставке, посвящённой дню матери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пасибо вам, дорогие мамочки!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кова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алова Л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0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детских рисунков, посвящённая  дню матери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сё начинается с мамы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йе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алова Л.Н.</w:t>
            </w:r>
          </w:p>
          <w:p>
            <w:pPr>
              <w:pStyle w:val="Normal"/>
              <w:rPr/>
            </w:pPr>
            <w:r>
              <w:rPr/>
              <w:t>Михнюк Е.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0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ДПИ , посвящённая Международному Дню рукоделия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обби- рукоделие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алова Л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3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нлайн- акции, посвящённой  дню матери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пасибо тебе, родная!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алова Л.Н.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Заведующий Берёзовским СДК ________________/Шишкалова Л.Н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8000"/>
          <w:sz w:val="56"/>
          <w:szCs w:val="56"/>
        </w:rPr>
      </w:pPr>
      <w:r>
        <w:rPr>
          <w:b/>
          <w:color w:val="008000"/>
          <w:sz w:val="56"/>
          <w:szCs w:val="56"/>
        </w:rPr>
        <w:t xml:space="preserve">                                </w:t>
      </w:r>
    </w:p>
    <w:sectPr>
      <w:type w:val="nextPage"/>
      <w:pgSz w:orient="landscape" w:w="16838" w:h="11906"/>
      <w:pgMar w:left="900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5:01:00Z</dcterms:created>
  <dc:creator>Администратор001</dc:creator>
  <dc:description/>
  <cp:keywords/>
  <dc:language>en-US</dc:language>
  <cp:lastModifiedBy>Лариса</cp:lastModifiedBy>
  <cp:lastPrinted>2019-10-23T19:46:00Z</cp:lastPrinted>
  <dcterms:modified xsi:type="dcterms:W3CDTF">2020-11-23T07:25:00Z</dcterms:modified>
  <cp:revision>49</cp:revision>
  <dc:subject/>
  <dc:title/>
</cp:coreProperties>
</file>