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Астаховского с/п</w:t>
      </w:r>
    </w:p>
    <w:p>
      <w:pPr>
        <w:pStyle w:val="Normal"/>
        <w:jc w:val="right"/>
        <w:rPr/>
      </w:pPr>
      <w:r>
        <w:rPr/>
        <w:t>______А.В. Бесчетнова</w:t>
      </w:r>
    </w:p>
    <w:p>
      <w:pPr>
        <w:pStyle w:val="Normal"/>
        <w:jc w:val="center"/>
        <w:rPr/>
      </w:pPr>
      <w:r>
        <w:rPr/>
        <w:t>План основных мероприятий МУК «Молодежного ЦПСДК»  на июнь 2019 года</w:t>
      </w:r>
    </w:p>
    <w:tbl>
      <w:tblPr>
        <w:tblW w:w="14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4677"/>
        <w:gridCol w:w="3119"/>
        <w:gridCol w:w="2464"/>
        <w:gridCol w:w="2340"/>
      </w:tblGrid>
      <w:tr>
        <w:trPr>
          <w:trHeight w:val="1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время прове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мероприят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праздник, посвященный Дню защиты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ра! Лето!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 О.В.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ая акция по уборке мусора на водном объекте в рамках Всероссийской а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а Росси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 п. Молодеж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 О.В.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 по сказкам Пушк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адки ученого кот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. «Звездоч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 О.В.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ансамбля «Околица» в войсковом  областном фестива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зачий круг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 О.В.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ставка ДПИ, посвященная Дню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 О.В.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кция по раздаче ленточек - трикол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Я горжусь Россией! Я люблю её!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еж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а О.А.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мастеров ДПИ Астаховского сельского поселения на районном празднике, посвященном Дню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усь мастерова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Глубокий, площад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 О.В.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ая программа дл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 гостях у Светофори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. «Звездоч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а О.А.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 стране дорожных знаков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. «Звездоч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а О.А.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с молодеж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редные привычк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 О.В.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вручению аттестатов выпускникам Астаховской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скажем школе «До свиданья!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 О.В.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 выпускников Астаховской школ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а еще мы одноклассники…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 О.В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ая а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имание!!! Противопожарный режим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Астаховского с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 О.В.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</w:t>
            </w:r>
          </w:p>
          <w:p>
            <w:pPr>
              <w:pStyle w:val="Normal"/>
              <w:rPr/>
            </w:pPr>
            <w:r>
              <w:rPr/>
              <w:t>21.3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/>
            </w:pPr>
            <w:r>
              <w:rPr/>
              <w:t>Патриотическая А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ча Памят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х. Астах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а О.В.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/>
            </w:pPr>
            <w:r>
              <w:rPr/>
              <w:t>Конкурсно - развлек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 конкурсов, затей, приходи играть скорей!» 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а О.А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МУК «Молодежный ЦПСДК»                                       О.В.Деревянк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2:00Z</dcterms:created>
  <dc:creator>м</dc:creator>
  <dc:description/>
  <cp:keywords/>
  <dc:language>en-US</dc:language>
  <cp:lastModifiedBy>Оксана</cp:lastModifiedBy>
  <cp:lastPrinted>2016-06-05T11:24:00Z</cp:lastPrinted>
  <dcterms:modified xsi:type="dcterms:W3CDTF">2019-06-03T13:47:00Z</dcterms:modified>
  <cp:revision>32</cp:revision>
  <dc:subject/>
  <dc:title/>
</cp:coreProperties>
</file>