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ind w:right="436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ind w:right="436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акарова О.В.</w:t>
      </w:r>
    </w:p>
    <w:p>
      <w:pPr>
        <w:pStyle w:val="Normal"/>
        <w:ind w:right="4366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 основных мероприятий на сентяб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ёзовский сельский д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5"/>
        <w:gridCol w:w="961"/>
        <w:gridCol w:w="3292"/>
        <w:gridCol w:w="3260"/>
        <w:gridCol w:w="1843"/>
        <w:gridCol w:w="25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жертв погибших в Бесл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позд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учебным год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- рас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 золота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, посвящённая 85- летию со дня образования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- донская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обел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х.Астах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 природ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зор, посвящённый Всероссийскому Дню трез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звая семья - трезв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 спортом дружишь - болеть не буде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мастеров Д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астер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лубо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вало в стар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развлекательн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первоначаль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ённая 65- летию съёмок художественного фильма «Тихий Д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ют песни казаки, да как игр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ий С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Берёзовским СДК              /Шишкалова Л.Н./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1:00Z</dcterms:created>
  <dc:creator>Администратор001</dc:creator>
  <dc:description/>
  <cp:keywords/>
  <dc:language>en-US</dc:language>
  <cp:lastModifiedBy>Оксана</cp:lastModifiedBy>
  <cp:lastPrinted>2022-09-12T08:48:00Z</cp:lastPrinted>
  <dcterms:modified xsi:type="dcterms:W3CDTF">2022-09-15T08:15:00Z</dcterms:modified>
  <cp:revision>112</cp:revision>
  <dc:subject/>
  <dc:title/>
</cp:coreProperties>
</file>