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АСТАХОВ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марта  2016 года</w:t>
        <w:tab/>
        <w:tab/>
        <w:t xml:space="preserve">      № </w:t>
      </w:r>
      <w:bookmarkStart w:id="0" w:name="Номер"/>
      <w:bookmarkEnd w:id="0"/>
      <w:r>
        <w:rPr>
          <w:sz w:val="28"/>
          <w:szCs w:val="28"/>
        </w:rPr>
        <w:t>32                                   х. Березовый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информации о независимой оценке качества оказания услуг учреждениями культуры Астахов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7.05.2012      № 597 «О мероприятиях по реализации государственной социальной политики», приказа Министерства финансов РФ от 22.07.2015 № 116н «О составе информации о результат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Администрацию Астаховского сельского поселения уполномоченным органом по формированию информации о независимой оценке качества оказания услуг учреждениями культуры Астах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по формированию информации о независимой оценке качества оказания услуг учреждениями культуры Астаховского сельского поселения, согласно приложению к настоящему постановлению.</w:t>
      </w:r>
    </w:p>
    <w:p>
      <w:pPr>
        <w:pStyle w:val="Normal"/>
        <w:ind w:left="104" w:right="4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ея оставляю за собой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ста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 В. Бесчет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Астахов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3.2016  № 32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по формированию информации о независимой оценке качества оказания услуг учреждениями культуры Астаховского сельского поселени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по формированию информации о независимой оценке качества оказание услуг учреждениями культуры Астаховского сельского поселения  (далее – положение) разработано в целях реализации Указа Президента Российской Федерации от 07.05.2012 № 597 «О мероприятиях по реализации государственной социальной политики», приказа Министерства финансов РФ от 22.07.2015 № 116н «О составе информации о результат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, приказа Министерства культуры РФ                  от 20.11.2015 № 2830 «Об утверждении методических рекомендаций по проведению независимой оценки качества оказания услуг организациями культур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цели, задачи и порядок формирования  информации о независимой оценке качества оказания услуг учреждениями культуры, осуществляемой с участием и на основе мнения общественных организаций, профессиональных сообществ, средств массовой информации, и иных экспертов (далее – общественное мнение) в целях повышения качества деятельности эти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езависимая оценка качества оказания услуг учреждениями культуры является одной из форм общественного контроля и проводится в целях предоставления гражданам информации о качестве оказания услуг учреждениями культуры, а также в целях повышения качества их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 проведении независимой оценки качества оказания услуг учреждениями культуры используется общедоступная информация об учреждениях культуры, размещаемая в том числе в форме открытых дан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Независимая оценка качества деятельности учреждений культуры формируется в цел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и доступности услуг культуры для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информированности потребителей о качестве деятельности учреждени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ъективной оценки качества деятельности учреждени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овышения качества деятельности таки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Независимая оценка качества включает в себ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й, актуальной и достоверной информацией о порядке предоставления учреждениями культуры услуг, в том числе в электронной фор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зультатов оценки качества и рейтингов деятельности учреждений куль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Использование результатов независимой оценки способству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ю потребителями услуг обоснованного решения при выборе конкретного учреждения для получения необходим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ю диалога между учреждениями культуры и гражданами – потребителями у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е и реализации планов мероприятий по улучшению качества деятельности учреждени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е деятельности руководителей учреждений куль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принципы функционирования независимой оценки каче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независимой оценк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езависимой, объективной внешней оценки качества деятельности учрежденйи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ости к оценке качества предоставления муниципальных услуг учрежденйи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и доступности объективной информации о качестве деятельности учреждений культуры всем категориям пользова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принципами функционирования независимой оценки качества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нформации о механизмах и процедурах оцен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ее результатов в рамках законода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системы и возможность участия в проведении оценки учреждени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нформации о результатах оценки в рамках действующего законода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ь процедур и механизмов оценки качества предоставления у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дискриминации и принятия пристрастных ре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независимой оценки, обеспечиваемая привлечением квалифицированных специалистов, использованием стандартизированного и технологического инструментария оцен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информации о независимой оценке качества оказания услуг учреждениями культур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Астаховского сельского поселения в целях обеспечения проведения оценки качества деятельности учреждений культ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общественный совет в порядке, предусмотренном законодатель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итывает информацию о выполнении разработанных учреждениями планов мероприятий по улучшению качества работы учреждений при оценке эффективности работых их руководи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щественный совет проводит независимую оценку качества деятельности учреждений куль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номочия общественного совета входи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сетвление изучения общественного мнения, результатов оценки качества дяетельности учреж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Главе Астаховского сельского поселения предложений об улучшении качества их работы, подготовленные с учетом изучения результатов оценки каче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критериев эффективности деятельности учреждений, которые характеризую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доступность информации об учрежде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 при получении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ость, вежливость и компетентность работников учреж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ю получателей услуг, удовлетворенных качеством обслуживания в учрежде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порядка оценки качества деятельности учреждений культуры на основании определенных критериев эффективности деятельности учреж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организация работы по выявлению, обобщению и анализу общественного мнения о качестве деятельности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результатов оценки качества деятельности учреж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обсуждений результатов оценки и предложений по улучшению качества предоставления усулуг учреждениями культур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направление Главе Астаховского сельского посе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результатах оценки качества деятельности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об улучшении качества деятельности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Граждане (потребители услуг) и эксперты участвуют в оценке при проведении опросов, онлайн-голосования в сети Интернет и иными способами, определенными общественными организациями и профессиональными сообществ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Учреждения культ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ивают открытость и доступность информации о своей деятельности (приложение 2 и 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ивают совместно с общественными организациями сбор информации по показателям, установленным общественным советом (приложение 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ают в сети Интернет обзоры мнений граждан-потребителей услуг и профессиональных экспертов о качестве работы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сматривают результаты оценки и разрабатывают меры по улучшению качества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рабатывают план по улучшению качества деятельности учреждения и утверждают этот план по согласованию с Главой Астахов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ают планы мероприятий по улучшению качества деятельности учреждения в сети «Интернет» и обеспечивают их выполн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оказатели и критерии оценки каче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бор, обобщение и анализ информации о качестве оказания услуг учреждениями культуры проводится по трем основным направлен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оценка данных, размещенных в сети «Интернет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изучение и оценка данных на официальном сайте для размещения информации о государственных и муниципальных учреждениемя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данных и оценка удовлетворенности получателей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 способу оценки показатели делятся на три групп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зучение мнения получателей услуг (приложение 1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наличие информации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2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личие информации на официальном сайте Администрации Астаховского сельского поселения (приложение 3)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проведения независимой оценки размещаются на официальном сайте для размещения информации о государственных и муниципальных учреждениях в сети «Интернет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а также на официальном сайте Администрации Астаховского сельского поселения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к положению по формированию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информации о независимой оценке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ачества оказания услуг учреждениями культуры Астах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8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КЕТА (учреждение) ____________________________________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посетителей МБУК Астаховского сельского поселения,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>вместо ребенка  анкету заполняет его родитель или иной законный представитель!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>Уважаемые жители Астаховского сельского поселения!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целях оценки КАЧЕСТВА социальных услуг по инициативе общественного совета проводится опрос в муниципальных учреждениях культуры Астаховского сельского поселения.  Нас интересует, как Вы оцениваете качество предоставления услуг в ________________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(</w:t>
      </w:r>
      <w:r>
        <w:rPr>
          <w:i/>
        </w:rPr>
        <w:t>название учреждения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Правила заполнения анкеты</w:t>
      </w:r>
      <w:r>
        <w:rPr>
          <w:i/>
          <w:sz w:val="28"/>
          <w:szCs w:val="28"/>
        </w:rPr>
        <w:t>: По каждому вопросу предложены разные варианты ответов. Выберите, пожалуйста, тот ответ, который совпадает с Вашим мнением. Просим не оставлять без ответа ни один из вопрос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ы рассчитываем на точность и откровенность Ваших ответов, которые помогут усовершенствовать предоставление услуг жителям Астаховского сельского поселения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Благодарим за участие в опросе!</w:t>
      </w:r>
    </w:p>
    <w:p>
      <w:pPr>
        <w:pStyle w:val="Normal"/>
        <w:spacing w:before="120" w:after="0"/>
        <w:ind w:left="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начале просим Вас сообщить некоторые сведения о се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ш пол:    1. Мужской;       2. Женский</w:t>
      </w:r>
    </w:p>
    <w:p>
      <w:pPr>
        <w:pStyle w:val="Style30"/>
        <w:spacing w:before="0" w:after="20"/>
        <w:rPr/>
      </w:pPr>
      <w:r>
        <w:rPr>
          <w:b w:val="false"/>
          <w:bCs w:val="false"/>
        </w:rPr>
        <w:t xml:space="preserve">2. Ваш возраст </w:t>
      </w:r>
      <w:r>
        <w:rPr/>
        <w:t>(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2"/>
        <w:gridCol w:w="2040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- 24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- 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</w:t>
            </w:r>
          </w:p>
        </w:tc>
      </w:tr>
    </w:tbl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3. Образова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2"/>
        <w:gridCol w:w="2040"/>
        <w:gridCol w:w="2041"/>
        <w:gridCol w:w="2041"/>
      </w:tblGrid>
      <w:tr>
        <w:trPr>
          <w:trHeight w:val="59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94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, неполное средне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94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94" w:right="-9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94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94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</w:tbl>
    <w:p>
      <w:pPr>
        <w:pStyle w:val="Normal"/>
        <w:spacing w:before="60" w:after="0"/>
        <w:rPr/>
      </w:pPr>
      <w:r>
        <w:rPr/>
        <w:t>4. Ваш род занят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0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84" w:leader="none"/>
                <w:tab w:val="left" w:pos="360" w:leader="none"/>
              </w:tabs>
              <w:spacing w:before="6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Руководитель предприятия,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60" w:after="20"/>
              <w:rPr>
                <w:b w:val="false"/>
                <w:b w:val="false"/>
              </w:rPr>
            </w:pPr>
            <w:r>
              <w:rPr>
                <w:b w:val="false"/>
              </w:rPr>
              <w:t>8.  Работник сферы обслуживания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Инженерно-технический работ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.  Студент, учащийся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364" w:hanging="364"/>
              <w:rPr>
                <w:b w:val="false"/>
                <w:b w:val="false"/>
              </w:rPr>
            </w:pPr>
            <w:r>
              <w:rPr>
                <w:b w:val="false"/>
              </w:rPr>
              <w:t>3. Служащий аппарата управления предприятия,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0. Безработный, временно неработающий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98" w:hanging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еннослужащий, работник правоохранительных органов, юсти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425" w:hanging="42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. Представитель интеллигенции </w:t>
            </w:r>
            <w:r>
              <w:rPr>
                <w:b w:val="false"/>
                <w:sz w:val="24"/>
                <w:szCs w:val="24"/>
              </w:rPr>
              <w:t>(образование, здравоохранение, культура)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Рабоч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2. Пенсионер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мохозяй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. Другая категория </w:t>
            </w:r>
            <w:r>
              <w:rPr>
                <w:b w:val="false"/>
                <w:i/>
              </w:rPr>
              <w:t>(укажите)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приниматель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23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ва цель Вашего посещения данного учреждения культуры?</w:t>
      </w:r>
    </w:p>
    <w:p>
      <w:pPr>
        <w:pStyle w:val="Style13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собственного досуга</w:t>
      </w:r>
    </w:p>
    <w:p>
      <w:pPr>
        <w:pStyle w:val="Style13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ение эстетического образования, развитие собственного творческого потенциала</w:t>
      </w:r>
    </w:p>
    <w:p>
      <w:pPr>
        <w:pStyle w:val="Style13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ние моего ребенка (внука)</w:t>
      </w:r>
    </w:p>
    <w:p>
      <w:pPr>
        <w:pStyle w:val="Style13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квалификации (для членов методических объединений)</w:t>
      </w:r>
    </w:p>
    <w:p>
      <w:pPr>
        <w:pStyle w:val="Style13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Другое </w:t>
      </w:r>
      <w:r>
        <w:rPr>
          <w:rFonts w:cs="Times New Roman" w:ascii="Times New Roman" w:hAnsi="Times New Roman"/>
          <w:i/>
          <w:sz w:val="28"/>
          <w:szCs w:val="28"/>
        </w:rPr>
        <w:t>(укажите)</w:t>
      </w:r>
      <w:r>
        <w:rPr/>
        <w:t xml:space="preserve"> ________________________________________________________</w:t>
      </w:r>
    </w:p>
    <w:p>
      <w:pPr>
        <w:pStyle w:val="Style13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Затрудняюсь ответить</w:t>
      </w:r>
    </w:p>
    <w:p>
      <w:pPr>
        <w:pStyle w:val="Normal"/>
        <w:ind w:left="448" w:hanging="448"/>
        <w:jc w:val="both"/>
        <w:rPr>
          <w:sz w:val="28"/>
          <w:szCs w:val="28"/>
        </w:rPr>
      </w:pPr>
      <w:r>
        <w:rPr>
          <w:sz w:val="28"/>
          <w:szCs w:val="28"/>
        </w:rPr>
        <w:t>6. Из каких источников Вы получаете информацию о деятельности данного учреждения?</w:t>
      </w:r>
    </w:p>
    <w:p>
      <w:pPr>
        <w:pStyle w:val="Style13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левидение</w:t>
      </w:r>
    </w:p>
    <w:p>
      <w:pPr>
        <w:pStyle w:val="Style13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азеты  </w:t>
      </w:r>
    </w:p>
    <w:p>
      <w:pPr>
        <w:pStyle w:val="Style13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дио </w:t>
      </w:r>
    </w:p>
    <w:p>
      <w:pPr>
        <w:pStyle w:val="Style13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йт учреждения</w:t>
      </w:r>
    </w:p>
    <w:p>
      <w:pPr>
        <w:pStyle w:val="Style13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фиши и информационные стенды в фойе и на улице. </w:t>
      </w:r>
    </w:p>
    <w:p>
      <w:pPr>
        <w:pStyle w:val="Style13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Другое </w:t>
      </w:r>
      <w:r>
        <w:rPr>
          <w:rFonts w:cs="Times New Roman" w:ascii="Times New Roman" w:hAnsi="Times New Roman"/>
          <w:i/>
          <w:sz w:val="28"/>
          <w:szCs w:val="28"/>
        </w:rPr>
        <w:t>(укажите)</w:t>
      </w:r>
      <w:r>
        <w:rPr/>
        <w:t xml:space="preserve"> 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Затрудняюсь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часто Вы посещаете данное учреждение?</w:t>
      </w:r>
    </w:p>
    <w:p>
      <w:pPr>
        <w:pStyle w:val="Style13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сколько раз в неделю                                  </w:t>
      </w:r>
    </w:p>
    <w:p>
      <w:pPr>
        <w:pStyle w:val="Style13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дин раз в неделю                                            </w:t>
      </w:r>
    </w:p>
    <w:p>
      <w:pPr>
        <w:pStyle w:val="Style13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ин раз в месяц</w:t>
      </w:r>
    </w:p>
    <w:p>
      <w:pPr>
        <w:pStyle w:val="Style13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сколько раз в год     </w:t>
      </w:r>
    </w:p>
    <w:p>
      <w:pPr>
        <w:pStyle w:val="Style13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етил впервые</w:t>
      </w:r>
    </w:p>
    <w:p>
      <w:pPr>
        <w:pStyle w:val="Style13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ругое (укажите) _____________________________________________</w:t>
      </w:r>
    </w:p>
    <w:p>
      <w:pPr>
        <w:pStyle w:val="Style13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Хотели бы Вы чаще посещать данное учреждение?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. 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Если хотели бы посещать чаще, то укажите, почему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Если не желаете посещать чаще, то укажите, почему _________________________________________________________________</w:t>
      </w:r>
    </w:p>
    <w:p>
      <w:pPr>
        <w:pStyle w:val="Normal"/>
        <w:tabs>
          <w:tab w:val="clear" w:pos="708"/>
          <w:tab w:val="left" w:pos="107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2" w:leader="none"/>
        </w:tabs>
        <w:jc w:val="both"/>
        <w:rPr/>
      </w:pPr>
      <w:r>
        <w:rPr>
          <w:sz w:val="28"/>
          <w:szCs w:val="28"/>
        </w:rPr>
        <w:t>11. В какой мере Вы удовлетворены ________________________________</w:t>
      </w:r>
    </w:p>
    <w:p>
      <w:pPr>
        <w:pStyle w:val="Normal"/>
        <w:ind w:left="350" w:hanging="14"/>
        <w:jc w:val="both"/>
        <w:rPr>
          <w:sz w:val="28"/>
          <w:szCs w:val="28"/>
        </w:rPr>
      </w:pPr>
      <w:r>
        <w:rPr>
          <w:i/>
          <w:sz w:val="28"/>
          <w:szCs w:val="28"/>
        </w:rPr>
        <w:t>Сделайте одну отметку в каждой строчке, соответствующую степени Вашей удовлетворенности по каждому из следующих критериев.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44"/>
        <w:gridCol w:w="2052"/>
        <w:gridCol w:w="937"/>
        <w:gridCol w:w="938"/>
        <w:gridCol w:w="938"/>
        <w:gridCol w:w="938"/>
      </w:tblGrid>
      <w:tr>
        <w:trPr>
          <w:trHeight w:val="17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УСЛУ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удняюсь ответить 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ей о предоставляемых услугах в  данном учреждении </w:t>
            </w:r>
            <w:r>
              <w:rPr>
                <w:i/>
                <w:sz w:val="28"/>
                <w:szCs w:val="28"/>
              </w:rPr>
              <w:t>(наличие стенда, справочной информации, консультанта, буклетов и других рекламных материалов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м помещен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ой в помещениях  и на прилегающей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получить информацию об услугах  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елефон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тернет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м видом персонал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жливостью, тактичностью  и доброжелательностью сотрудников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ю и уровнем профессионализма работни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м информационных указателей и табличек на дверях помещ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м в гардероб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м мест ожидания для посетителей  и зрительских мест в  концертном зал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м оснащением учрежд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м предоставляемых  услу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ртиментом услуг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й обслуживания в учрежден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й и пешей доступностью учрежд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648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Укажите, с какими трудностями, неудобствами Вы столкнулись при посещении данного учре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" w:leader="none"/>
        </w:tabs>
        <w:spacing w:before="120" w:after="0"/>
        <w:ind w:left="448" w:hanging="448"/>
        <w:rPr/>
      </w:pPr>
      <w:r>
        <w:rPr>
          <w:sz w:val="28"/>
          <w:szCs w:val="28"/>
        </w:rPr>
        <w:t>13. Как Вы считаете, можете ли Вы  при необходимости, воспользоваться всем спектром услуг данного учреждения?</w:t>
      </w:r>
    </w:p>
    <w:p>
      <w:pPr>
        <w:pStyle w:val="Normal"/>
        <w:tabs>
          <w:tab w:val="clear" w:pos="708"/>
          <w:tab w:val="left" w:pos="172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1. Да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2. Нет </w:t>
      </w:r>
      <w:r>
        <w:rPr>
          <w:i/>
          <w:sz w:val="28"/>
          <w:szCs w:val="28"/>
        </w:rPr>
        <w:t xml:space="preserve">(укажите, пожалуйста, почему)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172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3. Затрудняюсь ответить</w:t>
      </w:r>
    </w:p>
    <w:p>
      <w:pPr>
        <w:pStyle w:val="Style30"/>
        <w:tabs>
          <w:tab w:val="clear" w:pos="708"/>
          <w:tab w:val="left" w:pos="360" w:leader="none"/>
        </w:tabs>
        <w:spacing w:before="0" w:after="0"/>
        <w:ind w:left="434" w:hanging="434"/>
        <w:rPr/>
      </w:pPr>
      <w:r>
        <w:rPr>
          <w:b w:val="false"/>
        </w:rPr>
        <w:t>14. В какой мере Вы удовлетворены  результатами посещения данного учреждения?</w:t>
      </w:r>
    </w:p>
    <w:p>
      <w:pPr>
        <w:pStyle w:val="Style30"/>
        <w:tabs>
          <w:tab w:val="clear" w:pos="708"/>
          <w:tab w:val="left" w:pos="720" w:leader="none"/>
          <w:tab w:val="left" w:pos="1800" w:leader="none"/>
        </w:tabs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  <w:t>1.   Полностью удовлетворен</w:t>
        <w:tab/>
        <w:t xml:space="preserve"> </w:t>
      </w:r>
    </w:p>
    <w:p>
      <w:pPr>
        <w:pStyle w:val="Style30"/>
        <w:tabs>
          <w:tab w:val="clear" w:pos="708"/>
          <w:tab w:val="left" w:pos="720" w:leader="none"/>
          <w:tab w:val="left" w:pos="1800" w:leader="none"/>
        </w:tabs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  <w:t>2.   Частично удовлетворен</w:t>
      </w:r>
    </w:p>
    <w:p>
      <w:pPr>
        <w:pStyle w:val="Style30"/>
        <w:tabs>
          <w:tab w:val="clear" w:pos="708"/>
          <w:tab w:val="left" w:pos="720" w:leader="none"/>
          <w:tab w:val="left" w:pos="1800" w:leader="none"/>
        </w:tabs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  <w:t>3.   Не удовлетворен</w:t>
      </w:r>
    </w:p>
    <w:p>
      <w:pPr>
        <w:pStyle w:val="Style30"/>
        <w:tabs>
          <w:tab w:val="clear" w:pos="708"/>
          <w:tab w:val="left" w:pos="720" w:leader="none"/>
          <w:tab w:val="left" w:pos="1800" w:leader="none"/>
        </w:tabs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  <w:t>4.   Затрудняюсь ответить</w:t>
      </w:r>
    </w:p>
    <w:p>
      <w:pPr>
        <w:pStyle w:val="Normal"/>
        <w:ind w:left="490" w:hanging="490"/>
        <w:jc w:val="both"/>
        <w:rPr/>
      </w:pPr>
      <w:r>
        <w:rPr>
          <w:sz w:val="28"/>
          <w:szCs w:val="28"/>
        </w:rPr>
        <w:t xml:space="preserve">15. Если Вы пользовались услугами этого учреждения ранее, то как, по Вашему мнению, изменилась его работа за последнее врем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65" w:hanging="45"/>
        <w:rPr>
          <w:sz w:val="28"/>
          <w:szCs w:val="28"/>
        </w:rPr>
      </w:pPr>
      <w:r>
        <w:rPr>
          <w:sz w:val="28"/>
          <w:szCs w:val="28"/>
        </w:rPr>
        <w:t>Улучшила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65" w:hanging="45"/>
        <w:rPr>
          <w:sz w:val="28"/>
          <w:szCs w:val="28"/>
        </w:rPr>
      </w:pPr>
      <w:r>
        <w:rPr>
          <w:sz w:val="28"/>
          <w:szCs w:val="28"/>
        </w:rPr>
        <w:t>Скорее улучшила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65" w:hanging="45"/>
        <w:rPr>
          <w:sz w:val="28"/>
          <w:szCs w:val="28"/>
        </w:rPr>
      </w:pPr>
      <w:r>
        <w:rPr>
          <w:sz w:val="28"/>
          <w:szCs w:val="28"/>
        </w:rPr>
        <w:t xml:space="preserve">Осталась на прежнем уровн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65" w:hanging="45"/>
        <w:rPr>
          <w:sz w:val="28"/>
          <w:szCs w:val="28"/>
        </w:rPr>
      </w:pPr>
      <w:r>
        <w:rPr>
          <w:sz w:val="28"/>
          <w:szCs w:val="28"/>
        </w:rPr>
        <w:t>Скорее ухудшила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65" w:hanging="45"/>
        <w:rPr>
          <w:sz w:val="28"/>
          <w:szCs w:val="28"/>
        </w:rPr>
      </w:pPr>
      <w:r>
        <w:rPr>
          <w:sz w:val="28"/>
          <w:szCs w:val="28"/>
        </w:rPr>
        <w:t>Ухудшила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65" w:hanging="45"/>
        <w:rPr>
          <w:sz w:val="28"/>
          <w:szCs w:val="28"/>
        </w:rPr>
      </w:pPr>
      <w:r>
        <w:rPr>
          <w:sz w:val="28"/>
          <w:szCs w:val="28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420" w:leader="none"/>
        </w:tabs>
        <w:ind w:left="378" w:hanging="378"/>
        <w:jc w:val="both"/>
        <w:rPr/>
      </w:pPr>
      <w:r>
        <w:rPr>
          <w:bCs/>
          <w:sz w:val="28"/>
          <w:szCs w:val="28"/>
        </w:rPr>
        <w:t xml:space="preserve">16. Что, по Вашему мнению, следует сделать, чтобы улучшить качество оказываемых услуг в данном учрежден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76" w:hanging="490"/>
        <w:jc w:val="both"/>
        <w:rPr/>
      </w:pPr>
      <w:r>
        <w:rPr>
          <w:sz w:val="28"/>
          <w:szCs w:val="28"/>
        </w:rPr>
        <w:t>17. Какие новые услуги Вы хотели бы получать в данном учреждении   в 2016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8. Каким, на Ваш взгляд, должно быть современное учреждение культуры?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АСИБО ЗА ВАШИ ОТВЕТЫ И ВАШ ВЫБ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МУНИЦИПАЛЬНЫХ  УЧРЕЖДЕНИЙ КУЛЬТУРЫ!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2087" w:hRule="atLeast"/>
        </w:trPr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Место проведения опроса: ____________</w:t>
            </w:r>
            <w:r>
              <w:rPr>
                <w:sz w:val="28"/>
                <w:szCs w:val="28"/>
                <w:u w:val="single"/>
              </w:rPr>
              <w:t>_________________________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опроса: ______________________________________________________________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к положению по формированию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информации о независимой оценке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ачества оказания услуг учреждениями культуры Астах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, формируемые на основе анализа информации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391"/>
        <w:gridCol w:w="1738"/>
        <w:gridCol w:w="134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униципальном задан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лане финансово – хозяйственно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перациях с целевыми средства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одовой бухгалтерской отчет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нтрольных мероприятиях и их результат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лановых и фактических показателе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на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- информация, являющаяся неактуальной на момент проведения оценки, оценивается в 0 бал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к положению по формированию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информации о независимой оценке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ачества оказания услуг учреждениями культуры Астах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формируемые на основе анализа информации на официальном сай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612"/>
        <w:gridCol w:w="16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ное и сокращенное наименование учреждения культуры, контактные данные (адрес, телефон, эл.почта, ФИО руководителя, режим работы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стоимость предоставляемых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мнения населения (проведение тестов, опросов)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населения о предстоящих мероприят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о проведенных мероприятиях (презентация, мониторинг, размещение фото материалов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ind w:firstLine="708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7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8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Ответ"/>
    <w:basedOn w:val="Normal"/>
    <w:qFormat/>
    <w:pPr/>
    <w:rPr>
      <w:sz w:val="24"/>
      <w:szCs w:val="24"/>
    </w:rPr>
  </w:style>
  <w:style w:type="paragraph" w:styleId="Style30">
    <w:name w:val="Вопрос"/>
    <w:basedOn w:val="Normal"/>
    <w:qFormat/>
    <w:pPr>
      <w:spacing w:before="60" w:after="2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31:00Z</dcterms:created>
  <dc:creator>voshod</dc:creator>
  <dc:description/>
  <cp:keywords/>
  <dc:language>en-US</dc:language>
  <cp:lastModifiedBy>1</cp:lastModifiedBy>
  <cp:lastPrinted>2016-03-24T10:38:00Z</cp:lastPrinted>
  <dcterms:modified xsi:type="dcterms:W3CDTF">2016-04-19T06:34:00Z</dcterms:modified>
  <cp:revision>16</cp:revision>
  <dc:subject/>
  <dc:title> </dc:title>
</cp:coreProperties>
</file>