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268"/>
        <w:gridCol w:w="2268"/>
        <w:gridCol w:w="2269"/>
      </w:tblGrid>
      <w:tr>
        <w:trPr>
          <w:trHeight w:val="1081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8001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201" t="15300" r="7249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2"/>
        <w:jc w:val="center"/>
        <w:rPr>
          <w:sz w:val="26"/>
          <w:szCs w:val="26"/>
        </w:rPr>
      </w:pPr>
      <w:r>
        <w:rPr>
          <w:szCs w:val="28"/>
        </w:rPr>
        <w:t xml:space="preserve">МУНИЦИПАЛЬНОЕ ОБРАЗОВАНИЕ «КАМЕНСКИЙ РАЙОН» 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АМЕ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</w:t>
      </w: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/>
          <w:spacing w:val="0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7.2018 № 7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лубо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 Общественного совета по независимой оценке качества условий оказания услуг учреждениями культуры Камен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5.12.2017 № 392-ФЗ «О внесении изменений в отдельные законодательные акты Российской Федерации 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 - социальной экспертизы», а также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 Администрация Каменского района  </w:t>
      </w:r>
      <w:r>
        <w:rPr>
          <w:b/>
          <w:sz w:val="28"/>
          <w:szCs w:val="28"/>
        </w:rPr>
        <w:t xml:space="preserve">п о с т а н о в л я е т: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Создать при Администрации Каменского района </w:t>
      </w:r>
      <w:r>
        <w:rPr>
          <w:bCs/>
          <w:sz w:val="28"/>
          <w:szCs w:val="28"/>
        </w:rPr>
        <w:t>Общественный совет по независимой оценке качества условий оказания услуг учреждениями культуры Кам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оложение об Общественном совете по независимой оценке качества условий оказания услуг учреждениями культуры Каменского района согласно приложению №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бщественного совета по независимой оценке качества условий оказания услуг учреждениями культуры Каменского района согласно приложению № 2.</w:t>
      </w:r>
    </w:p>
    <w:p>
      <w:pPr>
        <w:pStyle w:val="Style18"/>
        <w:ind w:firstLine="708"/>
        <w:jc w:val="both"/>
        <w:rPr>
          <w:szCs w:val="20"/>
        </w:rPr>
      </w:pPr>
      <w:r>
        <w:rPr/>
        <w:t>4. Отделу культуры, физической культуры и спорта Администрации Каменского района (Ефремова Л.В.), осуществляющему функции и полномочия учредителя муниципальных бюджетных учреждений Каменского района, провести работу по заключению контракта с организацией - оператором по сбору, обобщению и анализу информации о качестве оказания услуг подведомственными учреждениями культур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аспоряжение Администрации Каменского района от 14.02.2014 № 11 «Об уполномоченном органе Администрации Каменского района по формированию независимой системы оценки каче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боты муниципальных учреждений (организаций) </w:t>
      </w:r>
      <w:r>
        <w:rPr>
          <w:bCs/>
          <w:sz w:val="28"/>
          <w:szCs w:val="28"/>
        </w:rPr>
        <w:t>Каменского района».</w:t>
      </w:r>
    </w:p>
    <w:p>
      <w:pPr>
        <w:pStyle w:val="TextBody"/>
        <w:ind w:firstLine="709"/>
        <w:rPr/>
      </w:pPr>
      <w:r>
        <w:rPr>
          <w:szCs w:val="28"/>
        </w:rPr>
        <w:t xml:space="preserve">6. Контроль за выполнением постановления возложить на </w:t>
      </w:r>
      <w:r>
        <w:rPr/>
        <w:t>заместителя главы Администрации Каменского района по вопросам жизнеобеспечения Савина В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менского  района                                                                      В.Е. Шевченко</w:t>
      </w:r>
      <w:r>
        <w:rPr>
          <w:szCs w:val="26"/>
        </w:rPr>
        <w:t xml:space="preserve"> </w:t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Постановление вносит </w:t>
      </w:r>
    </w:p>
    <w:p>
      <w:pPr>
        <w:pStyle w:val="Postan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отдел культуры, физической культуры и спорта </w:t>
      </w:r>
    </w:p>
    <w:p>
      <w:pPr>
        <w:pStyle w:val="Postan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Администрации Каменского района</w:t>
      </w:r>
    </w:p>
    <w:p>
      <w:pPr>
        <w:pStyle w:val="Normal"/>
        <w:ind w:left="5664" w:firstLine="708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 № 1</w:t>
      </w:r>
    </w:p>
    <w:p>
      <w:pPr>
        <w:pStyle w:val="Normal"/>
        <w:ind w:left="5664" w:firstLine="708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к постановлению</w:t>
      </w:r>
    </w:p>
    <w:p>
      <w:pPr>
        <w:pStyle w:val="Normal"/>
        <w:ind w:left="6372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Администрации      Каменского района                                                         </w:t>
      </w:r>
      <w:r>
        <w:rPr>
          <w:rFonts w:eastAsia="Calibri"/>
          <w:sz w:val="28"/>
        </w:rPr>
        <w:t>от  _____________  № ____</w:t>
      </w:r>
    </w:p>
    <w:p>
      <w:pPr>
        <w:pStyle w:val="Normal"/>
        <w:ind w:left="4956" w:right="159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бщественном совете по независимой оценке качества услов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я услуг учреждениями культур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мен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/>
        <w:t>1. Общие положения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 xml:space="preserve">1.1. Настоящее Положение определяет полномочия, порядок формирования и деятельности Общественного совета по независимой оценке качества условий оказания услуг учреждениями культуры </w:t>
      </w:r>
      <w:r>
        <w:rPr>
          <w:bCs/>
        </w:rPr>
        <w:t>Каменского района</w:t>
      </w:r>
      <w:r>
        <w:rPr/>
        <w:t xml:space="preserve"> (далее - Общественный совет).</w:t>
      </w:r>
    </w:p>
    <w:p>
      <w:pPr>
        <w:pStyle w:val="Style18"/>
        <w:ind w:firstLine="708"/>
        <w:jc w:val="both"/>
        <w:rPr/>
      </w:pPr>
      <w:r>
        <w:rPr/>
        <w:t xml:space="preserve">1.2. Общественный совет является постоянно действующим совещательным </w:t>
      </w:r>
      <w:r>
        <w:rPr>
          <w:color w:val="000000"/>
        </w:rPr>
        <w:t>коллегиальным</w:t>
      </w:r>
      <w:r>
        <w:rPr/>
        <w:t xml:space="preserve"> органом Администрации Каменского района (далее – Администрации), функционирующим на общественных началах.</w:t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щественный совет создается в целях создания условий для организации проведения независимой оценки качества условий оказания услуг учреждениями культуры </w:t>
      </w:r>
      <w:r>
        <w:rPr>
          <w:rFonts w:cs="Times New Roman" w:ascii="Times New Roman" w:hAnsi="Times New Roman"/>
          <w:bCs/>
          <w:sz w:val="28"/>
          <w:szCs w:val="28"/>
        </w:rPr>
        <w:t>Каменского райо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щественный совет осуществляет сво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рганами государственной власти, органами местного самоуправления и общественными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средствами массовой информации в соответствии с законодательством Российской Федерации, Ростовской области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013"/>
      <w:bookmarkEnd w:id="0"/>
      <w:r>
        <w:rPr>
          <w:sz w:val="28"/>
          <w:szCs w:val="28"/>
        </w:rPr>
        <w:t>1.5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лены Общественного совета осуществляют свою деятельность на общественных началах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bookmarkStart w:id="1" w:name="sub_2013"/>
      <w:bookmarkEnd w:id="1"/>
      <w:r>
        <w:rPr>
          <w:sz w:val="28"/>
          <w:szCs w:val="28"/>
        </w:rPr>
        <w:t xml:space="preserve">1.7.  Общественный совет создается, реорганизуется и ликвидируется постановлением Администрации </w:t>
      </w:r>
      <w:r>
        <w:rPr>
          <w:bCs/>
          <w:sz w:val="28"/>
          <w:szCs w:val="28"/>
        </w:rPr>
        <w:t>Каме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2. Задачи Общественного совета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Общественного совета являют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ение независимой оценки качества условий оказания услуг учреждениями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готовка предложений и рекомендаций, направленных на улучшение качества работы учреждений культуры, а также об организации доступа к информации, необходимой для лиц, обратившихся за предоставлением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открытости и доступности объективной информации об учреждениях культуры, качестве оказания ими услуг всем категориям пользователей.</w:t>
      </w:r>
    </w:p>
    <w:p>
      <w:pPr>
        <w:pStyle w:val="Style18"/>
        <w:ind w:firstLine="708"/>
        <w:jc w:val="both"/>
        <w:rPr/>
      </w:pPr>
      <w:r>
        <w:rPr/>
        <w:t>2.1.4.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в сети Интернет по освещению вопросов, отражающих деятельность Общественного совет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3. Полномочия Общественного совет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3.1. Общественный совет для осуществления поставленных задач осуществляет следующие полномочия:</w:t>
      </w:r>
    </w:p>
    <w:p>
      <w:pPr>
        <w:pStyle w:val="Style18"/>
        <w:ind w:firstLine="708"/>
        <w:jc w:val="both"/>
        <w:rPr/>
      </w:pPr>
      <w:r>
        <w:rPr/>
        <w:t>3.1.1. Определяет перечень муниципальных учреждений культуры, в отношении которых проводится независимая оценка качества условий оказания услуг (далее - перечень).</w:t>
      </w:r>
    </w:p>
    <w:p>
      <w:pPr>
        <w:pStyle w:val="Style18"/>
        <w:ind w:firstLine="708"/>
        <w:jc w:val="both"/>
        <w:rPr/>
      </w:pPr>
      <w:r>
        <w:rPr/>
        <w:t xml:space="preserve">3.1.2. Вносит </w:t>
      </w:r>
      <w:r>
        <w:rPr>
          <w:color w:val="000000"/>
        </w:rPr>
        <w:t>предложения для разработки</w:t>
      </w:r>
      <w:r>
        <w:rPr/>
        <w:t xml:space="preserve"> технического задания для организации, которая осуществляет сбор, обобщение и анализ информации о качестве условий оказания услуг учреждениями культуры (далее – оператор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в рассмотрении проектов муниципальных контрактов, заключаемых Администрацией с оператор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 Осуществляет не чаще чем одни раз в год и не реже чем один раз в три года независимую оценку качества условий оказания услуг учреждениями культуры Каменского района, с учетом информации, представленной оператор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Составляет график проведения независимой оценки качества условий оказания услуг учреждениями культуры Каменского района, включенными в перечен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редставляет в Администрацию результаты независимой оценки качества условий оказания услуг муниципальными учреждениями культуры Каме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иглашает на свои заседания должностных лиц Администрации, органов исполнительной власти Каменского района, отдела культуры, физической культуры и спорта Администрации Каменского района, руководителей учреждений культуры, гражда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ринимает участие в лице председателя Общественного совета или его представителя в заседаниях коллегии Администрации при рассмотрении вопросов, подготовленных с участием Общественного совета, а также вопросов, связанных с его деятельностью.</w:t>
      </w:r>
    </w:p>
    <w:p>
      <w:pPr>
        <w:pStyle w:val="Style18"/>
        <w:ind w:firstLine="708"/>
        <w:jc w:val="both"/>
        <w:rPr/>
      </w:pPr>
      <w:r>
        <w:rPr/>
        <w:t>3.1.9. Принимает участие в публичных мероприятиях, проводимых Администрацией: совещаниях, конференциях, выставках, других образовательных и культурных мероприятиях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4. Порядок формирования</w:t>
      </w:r>
      <w:r>
        <w:rPr>
          <w:caps/>
        </w:rPr>
        <w:t xml:space="preserve"> </w:t>
      </w:r>
      <w:r>
        <w:rPr/>
        <w:t>Общественного совет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4.1.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Style18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4.2. Состав Общественного совета формируется и утверждается Общественным советом при Администрации Каменского района. Число членов Общественного совета не может быть менее чем пять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Состав Общественного совета формируется из числа представителей общественных организаций, созданных в целях защиты прав и интересов граждан, общественных объединений инвалид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ом голосов присутствующих членов Общественного сов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цедура вывода из состава инициируется любым членом Общественного совета при согласии не менее одной трети состава Общественного 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лномочия члена Общественного совета прекращаются в случа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Подачи им заявления о выходе из состава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Неявки без уважительных причин на три и более заседания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и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Выезда его за пределы Каменского района на постоянное место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Вступления в законную силу вынесенного в отношении его обвинительного приговора су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5. Порядок деятельности Общественного совет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708"/>
        <w:jc w:val="both"/>
        <w:rPr>
          <w:color w:val="FF0000"/>
          <w:u w:val="single"/>
        </w:rPr>
      </w:pPr>
      <w:r>
        <w:rPr/>
        <w:t>5.1. Заседания Общественного совета проводятся не реже двух раз в год.</w:t>
      </w:r>
    </w:p>
    <w:p>
      <w:pPr>
        <w:pStyle w:val="Style18"/>
        <w:ind w:firstLine="708"/>
        <w:jc w:val="both"/>
        <w:rPr/>
      </w:pPr>
      <w:r>
        <w:rPr/>
        <w:t>5.2. О дате заседания члены Общественного совета уведомляются не позднее, чем за 5 рабочих дней до его проведения.</w:t>
      </w:r>
    </w:p>
    <w:p>
      <w:pPr>
        <w:pStyle w:val="Style18"/>
        <w:ind w:firstLine="708"/>
        <w:jc w:val="both"/>
        <w:rPr/>
      </w:pPr>
      <w:r>
        <w:rPr/>
        <w:t>5.3. 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</w:t>
      </w:r>
      <w:r>
        <w:rPr/>
        <w:t>5.4. Председатель Общественного совета: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</w:t>
      </w:r>
      <w:r>
        <w:rPr/>
        <w:t>5.4.1. Организует работу Общественного совета и председательствует на его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2. Взаимодействует с Администрацией, общественными организациями и объединениями по вопросам реализации решений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3. Представляет Общественный совет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Общественн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 Председательствует на заседаниях Общественного совета в случае отсутствия председателя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Общественного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Формирует повестки дня заседаний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Организует текущую деятельность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3. Организует и осуществляет контроль за выполнением поручений председателя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4. Разрабатывает проекты планов работы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5.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6. Обеспечивает во взаимодействии с членами Общественного совета подготовку информационно - аналитических материалов к заседанию по вопросам, включенным в повестку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7. Ведет делопроизводство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Члены Обществе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1. Участвуют в мероприятиях, проводимых Общественным советом, а также в подготовке материалов по рассматриваем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.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3. Обладают равными правами при обсуждении вопросов и голос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4. Имеют право вносить предложения в повестку дня заседаний Общественного совета</w:t>
      </w:r>
      <w:bookmarkStart w:id="2" w:name="Par36"/>
      <w:bookmarkEnd w:id="2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5. Высказывать особое мнение по вопросам, рассматриваемым на заседаниях Общественного совета.</w:t>
      </w:r>
    </w:p>
    <w:p>
      <w:pPr>
        <w:pStyle w:val="Normal"/>
        <w:shd w:fill="FFFFFF" w:val="clear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Члены Общественного совета обладают равными правами при обсуждении всех вопросов. 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Решения Общественного совета принимаются простым большинством голосов в результате открытого голосования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1. Протокол, а также все решения, принятые Общественным советом, в том числе о результатах независимой оценки качества условий оказания услуг муниципальными учреждениями направляются в Администрацию в течение 5 рабочих дней после заседания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2.</w:t>
      </w:r>
      <w:bookmarkStart w:id="3" w:name="Par28"/>
      <w:bookmarkEnd w:id="3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я о деятельности и решениях Общественного совета, результатах независимой </w:t>
      </w:r>
      <w:r>
        <w:rPr>
          <w:sz w:val="28"/>
          <w:szCs w:val="28"/>
        </w:rPr>
        <w:t>оценки качества условий оказания услуг учреждениями культуры</w:t>
      </w:r>
      <w:r>
        <w:rPr>
          <w:bCs/>
          <w:sz w:val="28"/>
          <w:szCs w:val="28"/>
        </w:rPr>
        <w:t>, рейтинги деятельности учреждений культуры, размещаются на официальном сайте Администрации в сети Интернет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едставители Общественного совета вправе принимать участие в рассмотрении Администрацией информации о результатах независимой </w:t>
      </w:r>
      <w:r>
        <w:rPr>
          <w:sz w:val="28"/>
          <w:szCs w:val="28"/>
        </w:rPr>
        <w:t>оценки качества условий оказания услуг муниципальными учреждениями культуры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64" w:firstLine="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 № 2</w:t>
      </w:r>
    </w:p>
    <w:p>
      <w:pPr>
        <w:pStyle w:val="Normal"/>
        <w:ind w:left="5664" w:firstLine="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к постановлению</w:t>
      </w:r>
    </w:p>
    <w:p>
      <w:pPr>
        <w:pStyle w:val="Normal"/>
        <w:ind w:left="5664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Администрации                        Каменского района                                                         </w:t>
      </w:r>
      <w:r>
        <w:rPr>
          <w:rFonts w:eastAsia="Calibri"/>
          <w:sz w:val="28"/>
        </w:rPr>
        <w:t>от  _____________  № ____</w:t>
      </w:r>
    </w:p>
    <w:p>
      <w:pPr>
        <w:pStyle w:val="Normal"/>
        <w:ind w:left="4956" w:right="159" w:hanging="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ями культуры Каме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7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пелицы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таростаничного сельского поселения, директор муниципального бюджетного общеобразовательного учреждения Астаховской средней общеобразовательной школы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тикя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Style w:val="Extendedtextshort"/>
                <w:rFonts w:eastAsia="Calibri"/>
                <w:bCs/>
                <w:sz w:val="28"/>
                <w:szCs w:val="28"/>
              </w:rPr>
              <w:t>Вачаган</w:t>
            </w:r>
            <w:r>
              <w:rPr>
                <w:rStyle w:val="Extendedtextshort"/>
                <w:rFonts w:eastAsia="Calibri"/>
                <w:sz w:val="28"/>
                <w:szCs w:val="28"/>
              </w:rPr>
              <w:t xml:space="preserve"> Вачак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рмянской общины Каменского района «Эребуни»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ва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 Совета ветеранов войны и труда хуторов Астахов, Березовый, поселка Молодежный Астаховского сельского поселения, ветеран педагогического труда (по согласованию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тис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ородского казачьего общества «Глубокинское» юртового казачьего общества «Глубокинский юрт» окружного казачьего общества Донецкого округа войскового казачьего общества «Всевеликое войско Донское», младший урядник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урсак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elegraphLine;Courier New" w:hAnsi="TelegraphLine;Courier New" w:eastAsia="Calibri" w:cs="TelegraphLine;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ъединенного Совета ветеранов войны и труда, пенсионеров подразделений железнодорожников станции Глубокая (по согласованию)</w:t>
            </w:r>
          </w:p>
          <w:p>
            <w:pPr>
              <w:pStyle w:val="Normal"/>
              <w:jc w:val="both"/>
              <w:rPr>
                <w:rFonts w:ascii="TelegraphLine;Courier New" w:hAnsi="TelegraphLine;Courier New" w:eastAsia="Calibri" w:cs="TelegraphLine;Courier New"/>
                <w:sz w:val="28"/>
                <w:szCs w:val="28"/>
              </w:rPr>
            </w:pPr>
            <w:r>
              <w:rPr>
                <w:rFonts w:eastAsia="Calibri" w:cs="TelegraphLine;Courier New" w:ascii="TelegraphLine;Courier New" w:hAnsi="TelegraphLine;Courier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менского района                                       И.В. Каракулькина</w:t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elegraphLine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94714AA77924B3F1780F26DACDD2ED22C2CD0AAC96E4FA2CFB15A545I21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2:00Z</dcterms:created>
  <dc:creator>Admin</dc:creator>
  <dc:description/>
  <cp:keywords/>
  <dc:language>en-US</dc:language>
  <cp:lastModifiedBy>Asus</cp:lastModifiedBy>
  <cp:lastPrinted>2018-06-22T13:54:00Z</cp:lastPrinted>
  <dcterms:modified xsi:type="dcterms:W3CDTF">2018-07-24T08:16:00Z</dcterms:modified>
  <cp:revision>14</cp:revision>
  <dc:subject/>
  <dc:title>РОССИЙСКАЯ ФЕДЕРАЦИЯ</dc:title>
</cp:coreProperties>
</file>